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茶碱控释胶囊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茶碱控释胶囊行业研究报告主要分析了茶碱控释胶囊行业的市场规模、茶碱控释胶囊市场供需求状况、茶碱控释胶囊市场竞争状况和茶碱控释胶囊主要企业经营情况、茶碱控释胶囊市场主要企业的市场占有率，同时对茶碱控释胶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茶碱控释胶囊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茶碱控释胶囊专业研究单位等公布和提供的大量资料。对我国茶碱控释胶囊行业作了详尽深入的分析，为茶碱控释胶囊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碱控释胶囊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茶碱控释胶囊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茶碱控释胶囊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茶碱控释胶囊行业技术环境分析</w:t>
            </w:r>
          </w:p>
          <w:p>
            <w:pPr>
              <w:pStyle w:val="Normal"/>
              <w:spacing w:lineRule="atLeast" w:line="380"/>
              <w:rPr/>
            </w:pPr>
            <w:r>
              <w:rPr>
                <w:rFonts w:ascii="Arial" w:hAnsi="Arial" w:cs="Arial"/>
                <w:color w:val="000000"/>
                <w:szCs w:val="21"/>
              </w:rPr>
              <w:t>一、我国茶碱控释胶囊技术发展概况</w:t>
            </w:r>
          </w:p>
          <w:p>
            <w:pPr>
              <w:pStyle w:val="Normal"/>
              <w:spacing w:lineRule="atLeast" w:line="380"/>
              <w:rPr/>
            </w:pPr>
            <w:r>
              <w:rPr>
                <w:rFonts w:ascii="Arial" w:hAnsi="Arial" w:cs="Arial"/>
                <w:color w:val="000000"/>
                <w:szCs w:val="21"/>
              </w:rPr>
              <w:t>二、我国茶碱控释胶囊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茶碱控释胶囊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碱控释胶囊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茶碱控释胶囊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茶碱控释胶囊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碱控释胶囊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茶碱控释胶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茶碱控释胶囊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碱控释胶囊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茶碱控释胶囊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茶碱控释胶囊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碱控释胶囊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茶碱控释胶囊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茶碱控释胶囊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茶碱控释胶囊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茶碱控释胶囊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茶碱控释胶囊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茶碱控释胶囊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碱控释胶囊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茶碱控释胶囊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茶碱控释胶囊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茶碱控释胶囊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茶碱控释胶囊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碱控释胶囊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茶碱控释胶囊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茶碱控释胶囊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茶碱控释胶囊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茶碱控释胶囊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茶碱控释胶囊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茶碱控释胶囊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茶碱控释胶囊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茶碱控释胶囊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茶碱控释胶囊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茶碱控释胶囊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茶碱控释胶囊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茶碱控释胶囊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茶碱控释胶囊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茶碱控释胶囊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茶碱控释胶囊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茶碱控释胶囊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茶碱控释胶囊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茶碱控释胶囊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茶碱控释胶囊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茶碱控释胶囊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茶碱控释胶囊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茶碱控释胶囊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茶碱控释胶囊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茶碱控释胶囊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茶碱控释胶囊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茶碱控释胶囊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茶碱控释胶囊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茶碱控释胶囊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茶碱控释胶囊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茶碱控释胶囊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1:38:00Z</dcterms:modified>
  <cp:revision>1147</cp:revision>
  <dc:subject/>
  <dc:title/>
</cp:coreProperties>
</file>