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钢筋混凝土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混凝土行业研究报告主要分析了钢筋混凝土行业的市场规模、钢筋混凝土市场供需求状况、钢筋混凝土市场竞争状况和钢筋混凝土主要企业经营情况、钢筋混凝土市场主要企业的市场占有率，同时对钢筋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专业研究单位等公布和提供的大量资料。对我国钢筋混凝土行业作了详尽深入的分析，为钢筋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筋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筋混凝土行业技术环境分析</w:t>
            </w:r>
          </w:p>
          <w:p>
            <w:pPr>
              <w:pStyle w:val="Normal"/>
              <w:spacing w:lineRule="atLeast" w:line="380"/>
              <w:rPr/>
            </w:pPr>
            <w:r>
              <w:rPr>
                <w:rFonts w:ascii="Arial" w:hAnsi="Arial" w:cs="Arial"/>
                <w:color w:val="000000"/>
                <w:szCs w:val="21"/>
              </w:rPr>
              <w:t>一、我国钢筋混凝土技术发展概况</w:t>
            </w:r>
          </w:p>
          <w:p>
            <w:pPr>
              <w:pStyle w:val="Normal"/>
              <w:spacing w:lineRule="atLeast" w:line="380"/>
              <w:rPr/>
            </w:pPr>
            <w:r>
              <w:rPr>
                <w:rFonts w:ascii="Arial" w:hAnsi="Arial" w:cs="Arial"/>
                <w:color w:val="000000"/>
                <w:szCs w:val="21"/>
              </w:rPr>
              <w:t>二、我国钢筋混凝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筋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筋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筋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钢筋混凝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筋混凝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混凝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筋混凝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筋混凝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钢筋混凝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钢筋混凝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筋混凝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筋混凝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筋混凝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钢筋混凝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混凝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2:00Z</dcterms:modified>
  <cp:revision>1526</cp:revision>
  <dc:subject/>
  <dc:title/>
</cp:coreProperties>
</file>