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组合开关行业市场新动态战略研究及竞争力咨询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组合开关行业研究报告主要分析了组合开关行业的市场规模、组合开关市场供需求状况、组合开关市场竞争状况和组合开关主要企业经营情况、组合开关市场主要企业的市场占有率，同时对组合开关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组合开关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组合开关专业研究单位等公布和提供的大量资料。对我国组合开关行业作了详尽深入的分析，为组合开关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组合开关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组合开关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组合开关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组合开关行业技术环境分析</w:t>
            </w:r>
          </w:p>
          <w:p>
            <w:pPr>
              <w:pStyle w:val="Normal"/>
              <w:spacing w:lineRule="atLeast" w:line="380"/>
              <w:rPr/>
            </w:pPr>
            <w:r>
              <w:rPr>
                <w:rFonts w:ascii="Arial" w:hAnsi="Arial" w:cs="Arial"/>
                <w:color w:val="000000"/>
                <w:szCs w:val="21"/>
              </w:rPr>
              <w:t>一、我国组合开关技术发展概况</w:t>
            </w:r>
          </w:p>
          <w:p>
            <w:pPr>
              <w:pStyle w:val="Normal"/>
              <w:spacing w:lineRule="atLeast" w:line="380"/>
              <w:rPr/>
            </w:pPr>
            <w:r>
              <w:rPr>
                <w:rFonts w:ascii="Arial" w:hAnsi="Arial" w:cs="Arial"/>
                <w:color w:val="000000"/>
                <w:szCs w:val="21"/>
              </w:rPr>
              <w:t>二、我国组合开关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组合开关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合开关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组合开关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我国组合开关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组合开关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组合开关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我国组合开关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合开关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组合开关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我国组合开关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组合开关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组合开关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我国组合开关市场价格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组合开关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组合开关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组合开关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组合开关行业上、下游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合开关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组合开关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行业发展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主要原料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主要原料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主要下游产品消费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主要下游产品消费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组合开关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二、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三、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四、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五、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六、重点企业</w:t>
            </w:r>
            <w:r>
              <w:rPr>
                <w:rFonts w:cs="Arial" w:ascii="Arial" w:hAnsi="Arial"/>
                <w:color w:val="000000"/>
                <w:szCs w:val="21"/>
              </w:rPr>
              <w:t>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七、重点企业</w:t>
            </w:r>
            <w:r>
              <w:rPr>
                <w:rFonts w:cs="Arial" w:ascii="Arial" w:hAnsi="Arial"/>
                <w:color w:val="000000"/>
                <w:szCs w:val="21"/>
              </w:rPr>
              <w:t>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八、重点企业</w:t>
            </w:r>
            <w:r>
              <w:rPr>
                <w:rFonts w:cs="Arial" w:ascii="Arial" w:hAnsi="Arial"/>
                <w:color w:val="000000"/>
                <w:szCs w:val="21"/>
              </w:rPr>
              <w:t>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九、重点企业</w:t>
            </w:r>
            <w:r>
              <w:rPr>
                <w:rFonts w:cs="Arial" w:ascii="Arial" w:hAnsi="Arial"/>
                <w:color w:val="000000"/>
                <w:szCs w:val="21"/>
              </w:rPr>
              <w:t>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十、重点企业</w:t>
            </w:r>
            <w:r>
              <w:rPr>
                <w:rFonts w:cs="Arial" w:ascii="Arial" w:hAnsi="Arial"/>
                <w:color w:val="000000"/>
                <w:szCs w:val="21"/>
              </w:rPr>
              <w:t>1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组合开关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组合开关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组合开关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组合开关行业竞争格局预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的建议及观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遇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组合开关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分析</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组合开关市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20</w:t>
            </w:r>
            <w:r>
              <w:rPr>
                <w:rFonts w:ascii="Arial" w:hAnsi="Arial" w:cs="Arial"/>
                <w:color w:val="000000"/>
                <w:szCs w:val="21"/>
              </w:rPr>
              <w:t>年中国组合开关市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组合开关市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组合开关市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组合开关市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组合开关市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组合开关市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组合开关市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组合开关市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20</w:t>
            </w:r>
            <w:r>
              <w:rPr>
                <w:rFonts w:ascii="Arial" w:hAnsi="Arial" w:cs="Arial"/>
                <w:color w:val="000000"/>
                <w:szCs w:val="21"/>
              </w:rPr>
              <w:t>年中国组合开关市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组合开关市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组合开关市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组合开关市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组合开关市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组合开关市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组合开关市场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组合开关市场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组合开关市场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组合开关市场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组合开关市场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组合开关市场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组合开关市场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组合开关市场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组合开关市场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组合开关市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组合开关市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组合开关市场行业进口量及进口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组合开关市场行业进口区域分布</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3T03:46:00Z</dcterms:modified>
  <cp:revision>1624</cp:revision>
  <dc:subject/>
  <dc:title/>
</cp:coreProperties>
</file>