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中国家用音响行业深度调研与投资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家用音响行业进行了长期追踪，结合我们对家用音响相关企业的调查研究，对我国家用音响行业发展现状与前景、市场竞争格局与形势、赢利水平与企业发展、投资策略与风险预警、发展趋势与规划建议等进行深入研究，并重点分析了家用音响行业的前景与风险。报告揭示了家用音响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家用音响行业发展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用音响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家用音响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家用音响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用音响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家用音响行业发展简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家用音响国内行业现状阐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用音响行业市场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家用音响产品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家用音响产品发展所处的阶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家用音响行业地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家用音响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家用音响行业国内与国外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家用音响行业外部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用音响行业经济环境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民经济影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内投资家用音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用音响行业政策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政策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用音响产业上下游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家用音响行业上游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家用音响行业下游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家用音响行业的技术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家用音响行业技术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家用音响行业技术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家用音响行业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出口贸易历史变动轨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宏观经济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家用音响产业运行态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家用音响市场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家用音响生产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家用音响市场发展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家用音响市场景气向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家用音响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外企业家用音响料发展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家用音响专用料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家用音响专用料市场发展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家用音响市场发展中存在的问题及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家用音响市场发展面临的挑战及对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提高家用音响整体竞争力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加快家用音响发展的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家用音响行业经营和竞争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核心竞争力分析及构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营手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消费特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分类与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和促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用音响技术最新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外同类技术重点研发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内家用音响研发技术路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内最新研发动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走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技术进步对企业发展影响</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深度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家用音响行业国内市场深度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用音响行业市场现状分析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产品产量分析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市场需求分析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消费领域与消费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价格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家用音响行业需求与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用音响行业需求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家用音响行业需求总量及增长速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家用音响行业需求结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家用音响行业需求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家用音响行业未来需求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用音响行业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的总体区域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华东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东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中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西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西南地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用音响行业细分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家用音响行业市场需求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家用音响行业市场供求量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家用音响行业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用音响行业进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出口总量对比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进出口金额对比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用音响行业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出口总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出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出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用音响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口总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进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进口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w:t>
            </w:r>
            <w:r>
              <w:rPr>
                <w:rFonts w:ascii="Arial" w:hAnsi="Arial" w:cs="Arial"/>
                <w:b/>
                <w:color w:val="000000"/>
                <w:szCs w:val="21"/>
              </w:rPr>
              <w:t>格局</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国内外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七、</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八、</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九、</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家用音响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用音响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用音响企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用音响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家用音响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家用音响行业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家用音响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家用音响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家用音响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ascii="Arial" w:hAnsi="Arial" w:cs="Arial"/>
                <w:b/>
                <w:color w:val="000000"/>
                <w:szCs w:val="21"/>
              </w:rPr>
              <w:t>五</w:t>
            </w:r>
            <w:r>
              <w:rPr>
                <w:rFonts w:ascii="Arial" w:hAnsi="Arial" w:cs="Arial"/>
                <w:b/>
                <w:color w:val="000000"/>
                <w:szCs w:val="21"/>
              </w:rPr>
              <w:t>部分</w:t>
            </w:r>
            <w:r>
              <w:rPr>
                <w:rFonts w:ascii="Arial" w:hAnsi="Arial" w:cs="Arial" w:eastAsia="Arial"/>
                <w:b/>
                <w:color w:val="000000"/>
                <w:szCs w:val="21"/>
              </w:rPr>
              <w:t xml:space="preserve"> </w:t>
            </w:r>
            <w:r>
              <w:rPr>
                <w:rFonts w:ascii="Arial" w:hAnsi="Arial" w:cs="Arial"/>
                <w:b/>
                <w:color w:val="000000"/>
                <w:szCs w:val="21"/>
              </w:rPr>
              <w:t>行业</w:t>
            </w:r>
            <w:r>
              <w:rPr>
                <w:rFonts w:ascii="Arial" w:hAnsi="Arial" w:cs="Arial"/>
                <w:b/>
                <w:color w:val="000000"/>
                <w:szCs w:val="21"/>
              </w:rPr>
              <w:t>投资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家用音响行业投融资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用音响行业的</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用音响行业国内企业投资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用音响行业外资投资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家用音响行业资本并购重组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家用音响行业投资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家用音响行业融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家用音响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总体投资机会及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外投资机会及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区域投资机会及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20</w:t>
            </w:r>
            <w:r>
              <w:rPr>
                <w:rFonts w:ascii="Arial" w:hAnsi="Arial" w:cs="Arial"/>
                <w:color w:val="000000"/>
                <w:szCs w:val="21"/>
              </w:rPr>
              <w:t>年企业投资机会及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政策及贸易预警</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贸易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家用音响行业投资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领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项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本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家用音响行业投资机会与风险</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家用音响产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行研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用音响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家用音响行业投资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家用音响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家用音响行业投资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家用音响行业的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家用音响行业投资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家用音响行业投资风险及控制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家用音响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家用音响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家用音响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20</w:t>
            </w:r>
            <w:r>
              <w:rPr>
                <w:rFonts w:ascii="Arial" w:hAnsi="Arial" w:cs="Arial"/>
                <w:color w:val="000000"/>
                <w:szCs w:val="21"/>
              </w:rPr>
              <w:t>年家用音响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2020</w:t>
            </w:r>
            <w:r>
              <w:rPr>
                <w:rFonts w:ascii="Arial" w:hAnsi="Arial" w:cs="Arial"/>
                <w:color w:val="000000"/>
                <w:szCs w:val="21"/>
              </w:rPr>
              <w:t>年家用音响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销售注意事项</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家用音响市场产品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家用音响市场生命周期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家用音响市场产销规模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家用音响市场企业竞争格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家用音响市场产品总产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家用音响市场细分产品产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家用音响市场产品市场容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家用音响市场细分产品市场容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家用音响市场产品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家用音响市场产品总产量及细分产品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家用音响市场产品总产量及细分产品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家用音响市场原材料供给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家用音响市场下游消费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家用音响市场企业市场占有率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进出口产品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家用音响市场产品进口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家用音响市场产品出口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家用音响市场进口地区格局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家用音响市场出口地区格局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家用音响市场产品进口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家用音响市场产品出口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家用音响市场投资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主要投资项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家用音响市场投资规模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3T05:49:00Z</dcterms:modified>
  <cp:revision>508</cp:revision>
  <dc:subject/>
  <dc:title/>
</cp:coreProperties>
</file>