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金圆钢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圆钢行业监测统计数据指标体系，研究一定时期内中国合金圆钢行业生产消费的现状、变化及趋势。合金圆钢报告有助于企业及投资者洞察中国合金圆钢行业市场供需行为，评估中国合金圆钢行业投资价值，为相关</w:t>
            </w:r>
            <w:r>
              <w:rPr>
                <w:rFonts w:ascii="Arial" w:hAnsi="Arial" w:cs="Arial"/>
              </w:rPr>
              <w:t>企业</w:t>
            </w:r>
            <w:r>
              <w:rPr>
                <w:rFonts w:ascii="Arial" w:hAnsi="Arial" w:cs="Arial"/>
              </w:rPr>
              <w:t>提供第三方的决策支持。报告内容有助于合金圆钢行业企业、投资者了解市场供需情况，并可以为企业市场推广计划的制定提供第三方决策支持。该报告第一时间为客户提供中国合金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圆钢行业市场发展状况、关联行业发展状况、行业竞争状况、优势企业发展状况、消费现状以及行业营销进行了深入的分析，在总结中国合金圆钢行业发展历程的基础上，结合新时期的各方面因素，对中国合金圆钢行业的发展趋势给予了细致和审慎的预测论证。本报告是合金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圆钢产业特征与行业重要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合金圆钢行业市场规模及供需发展态势</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合金圆钢行业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合金圆钢行业市场规模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合金圆钢行业需求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合金圆钢行业下游行业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合金圆钢行业全球重点需求客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合金圆钢行业市场前景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合金圆钢行业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合金圆钢行业生产规模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合金圆钢行业产能规模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合金圆钢行业技术现状剖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合金圆钢行业市场价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市场规模及供需发展态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行业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合金圆钢行业市场规模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合金圆钢行业需求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合金圆钢行业下游行业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合金圆钢行业中国重点需求客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合金圆钢行业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行业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合金圆钢行业生产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合金圆钢行业产能规模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合金圆钢行业技术现状剖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合金圆钢行业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相关政策趋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保增长、调结构，制定《钢铁产业调整振兴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标本兼治，促进产业调整振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抓住时机，优化布局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钢材收储未纳入规划有原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市场产销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行业不同规模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行业不同类型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市场供需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圆钢行业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圆钢行业供给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市场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金圆钢行业市场区域发展状况及竞争力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东北地区合金圆钢行业市场现状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华北地区合金圆钢行业市场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华东地区合金圆钢行业市场现状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华中地区合金圆钢行业市场现状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华南地区合金圆钢行业市场现状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南地区合金圆钢行业市场现状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圆钢行业竞争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从生产企业层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从政府层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圆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产业链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上游行业影响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下游行业影响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圆钢行业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内部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外部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金圆钢标杆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鑫马实业集团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龙门钢铁集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友谊轧钢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钢集团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圆钢行业企业投资价值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投资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投资方向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行业投资热点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投资机会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圆钢行业投资效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圆钢行业在第二产业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金圆钢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合金圆钢重点省份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规模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合金圆钢行业不同规模企业工业总产值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规模企业销售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我国合金圆钢行业不同规模企业销售收入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规模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规模企业利润总额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规模企业市场集中度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规模企业市场占有率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所有制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所有制企业工业总产值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所有制企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所有制企业销售收入分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不同所有制企业利润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所有制企业利润总额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类型企业市场集中度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合金圆钢行业不同类型企业市场占有率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规模企业销售收入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销售收入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工业总产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合金圆钢行业规模企业工业总产值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工业总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合金圆钢行业盈利能力对比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合金圆钢行业资产负债率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合金圆钢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合金圆钢行业资产负债率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合金圆钢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合金圆钢行业资产负债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合金圆钢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合金圆钢行业资产负债率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合金圆钢行业盈利能力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合金圆钢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合金圆钢行业盈利能力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合金圆钢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合金圆钢行业负债与所有者权益比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鑫马实业集团有限公司资产净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销售净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龙门钢铁集团资产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销售净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包钢友谊轧钢厂资产净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钢集团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利润合计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销售收入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工业总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合金圆钢行业盈利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合金圆钢行业偿债能力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合金圆钢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合金圆钢行业偿债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合金圆钢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合金圆钢行业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合金圆钢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合金圆钢行业偿债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合金圆钢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合金圆钢行业偿债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合金圆钢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合金圆钢行业偿债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销售净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鑫马实业集团有限公司资产净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销售净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龙门钢铁集团资产净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已获利息倍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销售净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包钢友谊轧钢厂资产净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销售净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钢集团公司资产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合金圆钢行业利润合计预测结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9:09:00Z</dcterms:modified>
  <cp:revision>203</cp:revision>
  <dc:subject/>
  <dc:title/>
</cp:coreProperties>
</file>