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铜丝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铜丝行业研究报告主要分析了铜丝行业的市场规模、铜丝市场供需求状况、铜丝市场竞争状况和铜丝主要企业经营情况、铜丝市场主要企业的市场占有率，同时对铜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铜丝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铜丝专业研究单位等公布和提供的大量资料。对我国铜丝行业作了详尽深入的分析，为铜丝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铜丝的相关概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丝行业综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丝行业概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一、铜丝的定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铜丝的特性</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今全球铜丝行业的发展特点</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铜丝行业运行状况</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内铜丝行业运行状况</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丝行业总体规模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丝行业产销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丝行业盈利能力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丝行业偿债能力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丝行业营运能力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铜丝行业重点企业简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业在国民经济中的地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内重点地区铜丝行业运行状况</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江苏省铜丝行业运行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江苏省铜丝行业产销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江苏省铜丝行业盈利能力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江苏省铜丝行业偿债能力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江苏省铜丝行业营运能力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浙江省铜丝行业运行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浙江省铜丝行业产销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浙江省铜丝行业盈利能力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浙江省铜丝行业偿债能力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浙江省铜丝行业营运能力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山东省铜丝行业运行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山东省铜丝行业产销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山东省铜丝行业盈利能力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山东省铜丝行业偿债能力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山东省铜丝行业营运能力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东省铜丝行业运行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广东省铜丝行业产销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广东省铜丝行业盈利能力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广东省铜丝行业偿债能力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广东省铜丝行业营运能力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铜丝行业运行状况</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铜丝行业发展面临的问题</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铜丝行业技术发展现状及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丝行业运行环境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铜丝行业政策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政策特点与影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电线电缆行业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偏转线圈行业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点火线圈行业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铜丝行业运行数据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铜丝行业前十强省市比较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十强省市的人均指标比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十强省市的经济指标比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前十强省市的盈利能力比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二、前十强省市的营运能力比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前十强省市的偿债能力比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丝行业所有制结构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对比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对比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偿债能力对比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铜丝行业规模结构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对比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对比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偿债能力对比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铜丝行业进出口现状与预测</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铜丝进出口现状与预测</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丝历史进口总体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铜丝进口的主要因素</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铜丝产品的国内外市场需求态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国内外铜丝产品的比较优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铜丝贸易环境的影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铜丝进口量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铜丝相关行业影响展望</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线电缆行业影响展望</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发展现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行业市场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电线电缆产销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电线电缆需求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电线电缆价格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行业存在的问题</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行业发展趋势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线电缆行业对铜丝行业的影响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偏转线圈行业影响展望</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转线圈行业发展现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转线圈行业市场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线圈行业发展趋势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偏转线圈行业对铜丝行业的影响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点火线圈行业影响展望</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火线圈行业发展现状</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火线圈行业市场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点火线圈产销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点火线圈需求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火线圈行业存在的问题</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铜丝行业相关运行风险预测</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环境风险预测</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同业竞争风险</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同业竞争风险</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市场风险</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市场风险</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安全技术</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效率技术</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风险</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铜丝行业环境风险预测</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周期风险</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产业增长弹性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宏观经济影响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中国宏观经济增长的特点</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现状及变动影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中的不确定性因素</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铜丝行业财务风险预测</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债务风险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营运风险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风险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铜丝行业竞争状况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铜丝竞争状况</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模式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结构性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行业省份分布集中度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行业销售集中度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行业利润集中度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行业规模集中度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国内铜丝重点企业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汇通铜业</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的偿债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负债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权比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已获利息倍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周转次数</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动资产周转次数</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资产周转次数</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净利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毛利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净利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生产设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生产员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科技领先</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公司前景展望</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远华线缆有限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的偿债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负债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权比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已获利息倍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周转次数</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动资产周转次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资产周转次数</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净利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毛利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净利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公司前景展望</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熟市白茆金属压延厂</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的偿债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负债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权比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周转次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动资产周转次数</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资产周转次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公司前景展望</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线线缆有限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的偿债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负债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权比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已获利息倍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周转次数</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动资产周转次数</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资产周转次数</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净利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毛利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净利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公司前景展望</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铜丝行业发展预测及建议</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际铜丝市场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铜丝市场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铜丝产能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铜丝销售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市场需求前景</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市场价格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行业集中度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建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铜丝行业规模以上企业数量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铜丝行业规模以上企业数量增长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铜丝行业规模以上企业工业总产值</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铜丝行业规模以上企业工业总产值增长趋势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铜丝行业规模以上企业销售收入</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铜丝行业规模企业销售收入增长趋势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铜丝行业盈利能力对比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铜丝行业资产负债率对比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铜丝行业负债与所有者权益比率对比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铜丝行业营运能力对比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铜丝行业在第二产业中所占的地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铜丝行业在</w:t>
            </w:r>
            <w:r>
              <w:rPr>
                <w:rFonts w:cs="Arial" w:ascii="Arial" w:hAnsi="Arial"/>
                <w:color w:val="000000"/>
                <w:szCs w:val="21"/>
              </w:rPr>
              <w:t>GDP</w:t>
            </w:r>
            <w:r>
              <w:rPr>
                <w:rFonts w:ascii="Arial" w:hAnsi="Arial" w:cs="Arial"/>
                <w:color w:val="000000"/>
                <w:szCs w:val="21"/>
              </w:rPr>
              <w:t>中所占的地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江苏省铜丝行业盈利能力对比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江苏省铜丝行业资产负债率对比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江苏省铜丝行业负债与所有者权益比率对比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江苏省铜丝行业营运能力对比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浙江省铜丝行业盈利能力对比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浙江省铜丝行业资产负债率对比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浙江省铜丝行业负债与所有者权益比率对比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浙江省铜丝行业营运能力对比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山东省铜丝行业盈利能力对比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山东省铜丝行业资产负债率对比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山东省铜丝行业负债与所有者权益比率对比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山东省铜丝行业营运能力对比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广东省铜丝行业盈利能力对比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广东省铜丝行业资产负债率对比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广东省铜丝行业负债与所有者权益比率对比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广东省铜丝行业营运能力对比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工业企业增加值月度同比增长率</w:t>
            </w:r>
            <w:r>
              <w:rPr>
                <w:rFonts w:cs="Arial" w:ascii="Arial" w:hAnsi="Arial"/>
                <w:color w:val="000000"/>
                <w:szCs w:val="21"/>
              </w:rPr>
              <w:t>(%) 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社会消费品零售总额月度同比增长率</w:t>
            </w:r>
            <w:r>
              <w:rPr>
                <w:rFonts w:cs="Arial" w:ascii="Arial" w:hAnsi="Arial"/>
                <w:color w:val="000000"/>
                <w:szCs w:val="21"/>
              </w:rPr>
              <w:t>(%) 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固定资产投资完成额月度累计同比增长率</w:t>
            </w:r>
            <w:r>
              <w:rPr>
                <w:rFonts w:cs="Arial" w:ascii="Arial" w:hAnsi="Arial"/>
                <w:color w:val="000000"/>
                <w:szCs w:val="21"/>
              </w:rPr>
              <w:t>(%) 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出口总额月度同比增长率与进口总额月度同比增长率</w:t>
            </w:r>
            <w:r>
              <w:rPr>
                <w:rFonts w:cs="Arial" w:ascii="Arial" w:hAnsi="Arial"/>
                <w:color w:val="000000"/>
                <w:szCs w:val="21"/>
              </w:rPr>
              <w:t>(%) 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居民消费价格指数</w:t>
            </w:r>
            <w:r>
              <w:rPr>
                <w:rFonts w:cs="Arial" w:ascii="Arial" w:hAnsi="Arial"/>
                <w:color w:val="000000"/>
                <w:szCs w:val="21"/>
              </w:rPr>
              <w:t>(</w:t>
            </w:r>
            <w:r>
              <w:rPr>
                <w:rFonts w:ascii="Arial" w:hAnsi="Arial" w:cs="Arial"/>
                <w:color w:val="000000"/>
                <w:szCs w:val="21"/>
              </w:rPr>
              <w:t>上年同月</w:t>
            </w:r>
            <w:r>
              <w:rPr>
                <w:rFonts w:cs="Arial" w:ascii="Arial" w:hAnsi="Arial"/>
                <w:color w:val="000000"/>
                <w:szCs w:val="21"/>
              </w:rPr>
              <w:t>=100) 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工业品出厂价格指数</w:t>
            </w:r>
            <w:r>
              <w:rPr>
                <w:rFonts w:cs="Arial" w:ascii="Arial" w:hAnsi="Arial"/>
                <w:color w:val="000000"/>
                <w:szCs w:val="21"/>
              </w:rPr>
              <w:t>(</w:t>
            </w:r>
            <w:r>
              <w:rPr>
                <w:rFonts w:ascii="Arial" w:hAnsi="Arial" w:cs="Arial"/>
                <w:color w:val="000000"/>
                <w:szCs w:val="21"/>
              </w:rPr>
              <w:t>上年同月</w:t>
            </w:r>
            <w:r>
              <w:rPr>
                <w:rFonts w:cs="Arial" w:ascii="Arial" w:hAnsi="Arial"/>
                <w:color w:val="000000"/>
                <w:szCs w:val="21"/>
              </w:rPr>
              <w:t>=100) 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铜丝行业前十强省份人均指标比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铜丝行业前十强省份人均资产比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铜丝行业前十强省份人均工业总产值比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铜丝行业前十强省份人均负债比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铜丝行业前十强省份销售利润率比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铜丝行业前十强省份总资产报酬率比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铜丝行业前十强省份权益利润率比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铜丝行业前十强省份总资产周转率比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铜丝行业前十强省份固定资产周转率比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铜丝行业前十强省份流动资产周转率比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铜丝行业前十强省份应收帐款周转率比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铜丝行业前十强省份资产负债率比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铜丝行业前十强省份负债与所有者权益比率比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铜丝行业不同所有制企业总资产周转率对比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铜丝行业不同所有制企业流动资产周转率对比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铜丝行业不同所有制企业固定资产周转率对比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铜丝行业不同所有制企业总资产报酬率对比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铜丝行业不同所有制企业权益利润率对比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铜丝行业不同所有制企业销售利润率对比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铜丝行业不同所有制企业资产负债率对比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铜丝行业不同所有制企业负债与所有者权益比率对比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铜丝行业不同规模企业营运能力对比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铜丝行业不同规模企业盈利能力对比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铜丝行业不同规模企业资产负债率对比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铜丝行业不同规模企业负债与所有者权益比率对比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铜丝进口量及增长对比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铜丝进口量预测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重点地区铜丝行业企业数量分布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铜丝行业省份分布集中度</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铜丝行业省份销售集中度</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铜丝行业省份利润集中度</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铜丝行业省份资产规模集中度</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汇通铜业资产负债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汇通铜业产权比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汇通铜业已获利息倍数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汇通铜业固定资产周转次数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汇通铜业流动资产周转次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汇通铜业总资产周转次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汇通铜业销售净利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汇通铜业销售毛利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汇通铜业资产净利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远华线缆有限公司资产负债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远华线缆有限公司产权比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远华线缆有限公司已获利息倍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远华线缆有限公司固定资产周转次数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远华线缆有限公司流动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远华线缆有限公司总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远华线缆有限公司销售净利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远华线缆有限公司销售毛利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远华线缆有限公司资产净利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熟市白茆金属压延厂资产负债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熟市白茆金属压延厂产权比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熟市白茆金属压延厂固定资产周转次数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熟市白茆金属压延厂流动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熟市白茆金属压延厂总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熟市白茆金属压延厂销售毛利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日线线缆有限公司资产负债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日线线缆有限公司产权比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日线线缆有限公司已获利息倍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日线线缆有限公司固定资产周转次数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日线线缆有限公司流动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日线线缆有限公司总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日线线缆有限公司销售净利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日线线缆有限公司销售毛利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日线线缆有限公司资产净利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国际铜丝市场规模预测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铜丝产值预测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铜丝销售收入预测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铜丝行业盈利能力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铜丝行业偿债能力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铜丝行业营运能力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同期江苏省铜丝行业产销能力</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江苏省铜丝行业盈利能力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江苏省铜丝行业偿债能力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江苏省铜丝行业营运能力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同期浙江省铜丝行业产销能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浙江省铜丝行业盈利能力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浙江省铜丝行业偿债能力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浙江省铜丝行业营运能力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同期山东省铜丝行业产销能力</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山东省铜丝行业盈利能力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山东省铜丝行业偿债能力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山东省铜丝行业营运能力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同期广东省铜丝行业产销能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广东省铜丝行业盈利能力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广东省铜丝行业偿债能力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广东省铜丝行业营运能力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铜丝行业前十强省份人均指标比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铜丝行业前十强省份盈利指标比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铜丝行业前十强省份营运指标比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铜丝行业前十强省份营运指标比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铜丝行业不同所有制企业营运能力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铜丝行业不同所有制企业盈利能力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铜丝行业不同所有制企业偿债能力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铜丝行业不同规模企业营运能力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铜丝行业不同规模企业盈利能力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铜丝行业不同规模企业偿债能力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国内铜丝进口量及增长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国内铜丝进口量预测结果</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2</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汇通铜业资产负债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汇通铜业产权比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4</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汇通铜业已获利息倍数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汇通铜业固定资产周转次数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6</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汇通铜业流动资产周转次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汇通铜业总资产周转次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8</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汇通铜业销售净利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汇通铜业销售毛利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0</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汇通铜业资产净利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远华线缆有限公司资产负债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2</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远华线缆有限公司产权比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远华线缆有限公司已获利息倍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4</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远华线缆有限公司固定资产周转次数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远华线缆有限公司流动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6</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远华线缆有限公司总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远华线缆有限公司销售净利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8</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远华线缆有限公司销售毛利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远华线缆有限公司资产净利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0</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熟市白茆金属压延厂资产负债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熟市白茆金属压延厂产权比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2</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熟市白茆金属压延厂固定资产周转次数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熟市白茆金属压延厂流动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4</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熟市白茆金属压延厂总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熟市白茆金属压延厂销售毛利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6</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线线缆有限公司资产负债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线线缆有限公司产权比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8</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线线缆有限公司已获利息倍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线线缆有限公司固定资产周转次数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0</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线线缆有限公司流动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线线缆有限公司总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2</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线线缆有限公司销售净利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线线缆有限公司销售毛利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4</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线线缆有限公司资产净利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国际铜丝市场规模预测结果</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铜丝产值预测结果</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铜丝销售收入预测结果</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8:53:00Z</dcterms:modified>
  <cp:revision>203</cp:revision>
  <dc:subject/>
  <dc:title/>
</cp:coreProperties>
</file>