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预调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调酒研究报告对预调酒行业研究的内容和方法进行全面的阐述和论证，对研究过程中所获取的预调酒资料进行全面系统的整理和分析，通过图表、统计结果及文献资料，或以纵向的发展过程，或横向类别分析提出论点、分析论据，进行论证。预调酒报告绝对如实地反映客观情况，叙述、说明、推断、引用均恰如其分。文字、用词应力求准确。研究报告的文字也简单、明了、通顺、流畅，既明白如话，又把研究的效果准确地、科学地表达出来。预调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调酒行业的发展状况进行了深入透彻地分析，对我国行业市场情况、技术现状、供需形势作了详尽研究，重点分析了国内外重点企业、行业发展趋势以及行业投资情况，报告还对预调酒下游行业的发展进行了探讨，是预调酒及相关企业、投资部门、研究机构准确了解目前中国市场发展动态，把握预调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预调酒行业经济与政策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调酒相关行业监管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相关行业监督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制酒行业“十二五”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培育龙头企业，构建产业集群，提升品牌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调整产品结构，提高产品质量，转变增长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加大科技投入，增强自主创新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加强产业标准制定，完善食品安全保障体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倡导清洁生产低碳发展，完成节能减排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重视人才培养，加快信息化建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倡导社会责任，建设诚信体系，构建良好市场秩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预调酒行业发展态势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预调酒行业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预调酒发展历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预调酒产品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按基酒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按口味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预调酒市场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市场发展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市场发展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预调酒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口味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功能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调酒行业发展概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调酒产品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调酒行业发展总体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预调酒成为酒水行业必争的新利润增长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预调酒国内品牌市场占有率呈现快速上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预调酒行业销售渠道开始不断趋于多样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预调酒文化在我国传播速度相对较为迟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调酒行业发展概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调酒行业发展态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竞争强度日益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品类细分化程度加深</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调酒行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调酒行业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调酒行业市场竞争格局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主要竞争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竞争壁垒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准入壁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渠道壁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竞争格局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锐澳预调酒开历史先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百加得冰锐后期追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更多跟进者进入，竞争更加激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主要预调酒品牌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冰锐、锐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VK</w:t>
            </w:r>
            <w:r>
              <w:rPr>
                <w:rFonts w:ascii="Arial" w:hAnsi="Arial" w:cs="Arial"/>
                <w:color w:val="000000"/>
                <w:szCs w:val="21"/>
              </w:rPr>
              <w:t>、红广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蓝精伶、动力火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酒行业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预调酒消费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社会消费品零售总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主要消费群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性别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年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职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消费行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行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群体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从众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消费关注要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调酒产业相关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行业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香精香料行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香精香料行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香精香料行业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走科、工、贸一体化的综合发展道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会从“单一型”向“复合型”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从中低端市场向高端市场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内兼并增加，企业间竞争更激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行业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白酒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啤酒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葡萄酒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黄酒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果酒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保健酒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调酒进出口现状与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调酒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预调酒进口总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预调酒主要进口国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调酒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预调酒出口总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预调酒主要出口国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预调酒产业行业重点区域运行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预调酒行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东地区预调酒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华东地区预调酒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东地区预调酒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华东地区预调酒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预调酒行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南地区预调酒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南地区预调酒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南地区预调酒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华南地区预调酒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预调酒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中地区预调酒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中地区预调酒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中地区预调酒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中地区预调酒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预调酒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华北地区预调酒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北地区预调酒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华北地区预调酒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北地区预调酒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预调酒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北地区预调酒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北地区预调酒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西北地区预调酒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北地区预调酒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预调酒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西南地区预调酒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西南地区预调酒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西南地区预调酒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西南地区预调酒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预调酒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东北地区预调酒行业产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东北地区预调酒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东北地区预调酒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东北地区预调酒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调酒行业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加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产品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预调酒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维佳集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产品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预调酒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锐澳酒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产品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预调酒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佰翠酒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产品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预调酒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伯锐贸易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预调酒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预调酒行业发展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渠道分布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消费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预调酒行业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预调酒行业风险与应对策略</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风险分析与应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风险与应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政策变化风险与应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水平风险与应对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经营风险与应对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经营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战略合作联盟的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调酒行业投资机会与投资战略研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预调酒产品实现分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预调酒消费意识崛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二三线空白市场挖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发展战略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预调酒品牌的战略思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预调酒实施品牌战略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利于生产企业市场细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于产品市场销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利于降低经营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预调酒企业品牌的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缺乏品牌管理的人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忽略产品品牌的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传播品牌的方式单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预调酒生产企业的品牌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预调酒销售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五家重点企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预调酒市场规模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经济运行政策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9</w:t>
            </w:r>
            <w:r>
              <w:rPr>
                <w:rFonts w:ascii="Arial" w:hAnsi="Arial" w:cs="Arial"/>
                <w:color w:val="000000"/>
                <w:szCs w:val="21"/>
              </w:rPr>
              <w:t>年预调酒销售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全国各省</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城镇居民人均可支配收入对比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全国各省</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农村居民人均纯收入对比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预调酒海关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预调酒及其他酒类进口情况列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预调酒及其他酒类主要进口国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预调酒及其他酒类出口情况列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预调酒及其他酒类主要出口国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东地区预调酒行业产销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预调酒行业盈利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预调酒行业偿债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预调酒行业营运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南地区预调酒行业产销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预调酒行业盈利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预调酒行业偿债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预调酒行业营运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中地区预调酒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预调酒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预调酒行业偿债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预调酒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北地区预调酒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预调酒行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预调酒行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预调酒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西北地区预调酒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预调酒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预调酒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预调酒行业营运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西南地区预调酒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预调酒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预调酒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预调酒行业营运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东北地区预调酒行业产销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预调酒行业盈利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预调酒行业偿债能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预调酒行业营运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五家重点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预调酒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预调酒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预调酒行业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预调酒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预调酒销售规模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要预调酒品牌价格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预调酒消费群体性别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预调酒消费群体年龄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预调酒消费群体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主要品牌竞争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预调酒市场规模预测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预调酒产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预调酒行业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预调酒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预调酒产品功能与定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预调酒销售规模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主要预调酒品牌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五力分析模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品牌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份社会消费品零售总额增长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预调酒消费群体性别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预调酒消费群体年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预调酒消费群体职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关注要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预调酒及其他酒类进口量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预调酒及其他酒类进口额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预调酒及其他酒类主要进口国家进口额占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预调酒及其他酒类出口量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预调酒及其他酒类出口额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预调酒及其他酒类主要出口国家出口额占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预调酒行业盈利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预调酒行业资产负债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预调酒行业负债与所有者权益比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预调酒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东地区预调酒行业不同规模企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预调酒行业盈利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预调酒行业资产负债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预调酒行业负债与所有者权益比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预调酒行业营运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南地区预调酒行业不同规模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预调酒行业盈利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预调酒行业资产负债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预调酒行业负债与所有者权益比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预调酒行业营运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中地区预调酒行业不同规模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预调酒行业盈利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预调酒行业资产负债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预调酒行业负债与所有者权益比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预调酒行业营运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北地区预调酒行业不同规模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预调酒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预调酒行业资产负债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预调酒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预调酒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西北地区预调酒行业不同规模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预调酒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预调酒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预调酒行业负债与所有者权益比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预调酒行业营运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西南地区预调酒行业不同规模企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预调酒行业盈利能力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预调酒行业资产负债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预调酒行业负债与所有者权益比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预调酒行业营运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东北地区预调酒行业不同规模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百加得冰锐预调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香港维佳集团动力火车预调酒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锐澳公司发展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锐澳预调酒产品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锐澳预调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佰翠菊花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佰翠酒业蓝精伶预调酒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伯锐贸易公司锐舞预调酒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预调酒市场规模预测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23:00Z</dcterms:modified>
  <cp:revision>202</cp:revision>
  <dc:subject/>
  <dc:title/>
</cp:coreProperties>
</file>