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新能源产业园区发展模式与招商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新能源产业是衡量一个国家和地区高新技术发展水平的重要依据，也是新一轮国际竞争的战略制高点，世界发达国家和地区都把发展新能源作为顺应科技潮流、推进产业结构调整的重要举措。加之，我国提出“区域专业化、产业集聚化”的方针，并大力规划、发展新能源产业，相继出台一系列扶持政策，使得新能源产业园区如雨后春笋般涌现。</w:t>
            </w:r>
          </w:p>
          <w:p>
            <w:pPr>
              <w:pStyle w:val="Normal"/>
              <w:spacing w:lineRule="atLeast" w:line="380"/>
              <w:ind w:firstLine="420"/>
              <w:rPr>
                <w:rFonts w:ascii="Arial" w:hAnsi="Arial" w:cs="Arial"/>
                <w:color w:val="000000"/>
                <w:szCs w:val="21"/>
              </w:rPr>
            </w:pPr>
            <w:r>
              <w:rPr>
                <w:rFonts w:ascii="Arial" w:hAnsi="Arial" w:cs="Arial"/>
                <w:color w:val="000000"/>
                <w:szCs w:val="21"/>
              </w:rPr>
              <w:t>新能源产业园区快速发展的同时，一些问题也随之显现出来。如新能源产业园区地区间分布不均衡；产业发展门类齐全、产业规模参差不齐；专门的新能源产业园区不足，综合性的国家级或省级园区占主导；围绕新能源产业研发、制造及新型材料的发展相对成熟，新能源产业的应用相对较弱等。</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新能源产业园区跟踪搜集的市场数据，全面而准确地为您从行业的整体高度来架构分析体系。报告主要分析了中国新能源产业园区发展环境；新能源产业发展现状与趋势；新能源产业园区发展状况；新能源产业园区管理模式；全球新能源产业集群发展模式与经验启示；新能源产业园区建设投融资模式；新能源产业园区招商引资模式；重点地区新能源产业园区发展情况；领先新能源产业园区经营情况；新能源产业园区核心竞争力与关键成功因素。同时，佐之以新能源产业园区近年来全面详实的一手市场数据，让您全面、准确地把握整个新能源产业园区的市场现状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新能源产业园区的发展环境、发展现状和经营管理模式。是新能源产业园区投资、开发及运营商准确了解新能源产业园区当前最新发展动态，把握市场机会，做出正确经营决策和明确企业发展方向不可多得的精品。也是业内第一份对新能源产业园区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能源产业园区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新能源产业园区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新能源产业园区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能源产业园区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新能源产业园区发展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新能源产业发展政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新能源产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土地政策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新能源产业园区发展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新能源产业园区与经济发展相关性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农业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新能源产业园区发展金融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内信贷环境运行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融资结构转变趋势</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利率市场化改革前瞻</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央行信贷收缩政策影响</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央行货币政策前瞻</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新能源产业园区发展用地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国内批准建设用地规模</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国内建设用地供应情况</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国内建设用地出让情况</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重点城市土地价格分析</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重点城市土地抵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能源产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太阳能产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太阳能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太阳能产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太阳能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太阳能产业的成长性</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风能产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风能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风能产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风能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风能产业的成长性</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核能产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核能产业发展现状</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核能产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核能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核能产业的成长性</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生物质能产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生物质能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生物质能产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生物质能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生物质能产业的成长性</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海洋能产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海洋能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海洋能产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海洋能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海洋能产业的成长性</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新能源汽车产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新能源汽车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新能源汽车产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新能源汽车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新能源汽车产业的成长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能源产业园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新能源产业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新能源产业集群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要素聚集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链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创新网络建设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新能源产业园区发展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新能源产业园区排名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强新能源产业园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强新能源产业园区分布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强新能源产业园区区域分布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百强新能源产业园区省市分布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百强新能源产业园区产业分布格局</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强新能源产业园区综合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强新能源产业园区建园时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级别、基础设施、配套设施及管理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百强新能源产业园区发展新能源的优惠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百强新能源产业园区新能源企业特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强新能源产业园区发展特点</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细分新能源产业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太阳能产业园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产业园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产业园区发展前景</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风电产业园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产业园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产业园区发展前景</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其他新能源产业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新能源产业园区发展趋势与策略建议</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新能源产业园区发展面临的问题</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新能源产业园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新能源产业园区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能源产业园区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新能源产业园区管理模式</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政府主导型管理模式</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企业主导型管理模式</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政企合一型管理模式</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新能源产业园区管理模式的缺陷</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园区及管委会的法律地位不明确</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管委会的领导体制不健全</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管委会的管理权限没有落实</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园区机构设置不科学</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新能源产业园区管理模式的创新</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明确园区及管委会的法律地位</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建立“管理法制化，服务多元化”的新型政企关系</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实施“封闭式”管理体制</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建园区为产学研一体化的基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新能源产业集群发展模式与经验启示</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全球新能源产业集群的发展模式</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苏格兰新能源产业集群的发展模式</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阿布扎比新能源产业集群的发展模式</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加利福尼亚新能源产业集群的发展模式</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北威州新能源产业集群的发展模式</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全球典型产业园区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美国硅谷发展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硅谷园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硅谷发展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硅谷发展经验</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台湾新竹科学工业园区发展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竹科学工业园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竹科学工业园区发展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竹科学工业园区发展经验</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全球新能源产业集群发展经验启示</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加强组织领导</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创新体制机制</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依托特色优势</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培育龙头企业</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强化技术创新</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重视品牌推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能源产业园区建设投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新能源产业园区建设投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新能源产业园区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技术风险</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新能源产业园区投资规模</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企业入园过程投融资模式</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基于园区管理者协同的企业入园过程投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公司担保贷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渝富”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资产证券化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托融资模式</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园区管理者协同的投融资方式条件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新能源产业园区基础设施建设的投融资模式</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新能源产业园区基础设施分类</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新能源产业园区硬件基础设施建设的投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硬件基础设施建设的基本投融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贷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滚动开发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划片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投资基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硬件基础设施建设投融资的重要工具</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新能源产业园区公共服务平台建设的投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公共服务平台的概念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公共服务平台组建投融资方式提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为主的出资组建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牵头，政府出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依托龙头企业组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和企业合作的</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适合园区公共服务平台组建投融资的模式推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能源产业园区招商引资模式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主要招商引资方式与途径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会议招商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机构招商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环境招商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政策招商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产业链招商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产权招商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示范招商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网上招商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服务招商分析</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品牌招商分析</w:t>
            </w:r>
          </w:p>
          <w:p>
            <w:pPr>
              <w:pStyle w:val="Normal"/>
              <w:spacing w:lineRule="atLeast" w:line="380"/>
              <w:rPr>
                <w:color w:val="000000"/>
                <w:szCs w:val="21"/>
              </w:rPr>
            </w:pPr>
            <w:r>
              <w:rPr>
                <w:rFonts w:cs="Arial" w:ascii="Arial" w:hAnsi="Arial"/>
                <w:color w:val="000000"/>
                <w:szCs w:val="21"/>
              </w:rPr>
              <w:t xml:space="preserve">7.1.11 </w:t>
            </w:r>
            <w:r>
              <w:rPr>
                <w:rFonts w:cs="宋体;SimSun" w:ascii="宋体;SimSun" w:hAnsi="宋体;SimSun"/>
                <w:color w:val="000000"/>
                <w:szCs w:val="21"/>
              </w:rPr>
              <w:t>“</w:t>
            </w:r>
            <w:r>
              <w:rPr>
                <w:rFonts w:ascii="Arial" w:hAnsi="Arial" w:cs="Arial"/>
                <w:color w:val="000000"/>
                <w:szCs w:val="21"/>
              </w:rPr>
              <w:t>筑巢引凤”招商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联谊招商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代理招商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关系人招商分析</w:t>
            </w:r>
          </w:p>
          <w:p>
            <w:pPr>
              <w:pStyle w:val="Normal"/>
              <w:spacing w:lineRule="atLeast" w:line="380"/>
              <w:rPr>
                <w:color w:val="000000"/>
                <w:szCs w:val="21"/>
              </w:rPr>
            </w:pPr>
            <w:r>
              <w:rPr>
                <w:rFonts w:cs="Arial" w:ascii="Arial" w:hAnsi="Arial"/>
                <w:color w:val="000000"/>
                <w:szCs w:val="21"/>
              </w:rPr>
              <w:t xml:space="preserve">7.1.15 </w:t>
            </w:r>
            <w:r>
              <w:rPr>
                <w:rFonts w:cs="宋体;SimSun" w:ascii="宋体;SimSun" w:hAnsi="宋体;SimSun"/>
                <w:color w:val="000000"/>
                <w:szCs w:val="21"/>
              </w:rPr>
              <w:t>“</w:t>
            </w:r>
            <w:r>
              <w:rPr>
                <w:rFonts w:ascii="Arial" w:hAnsi="Arial" w:cs="Arial"/>
                <w:color w:val="000000"/>
                <w:szCs w:val="21"/>
              </w:rPr>
              <w:t>走出去”招商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新能源产业园区不同发展阶段的招商引资模式</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新能源产业园区不同发展阶段的招商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启动阶段招商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阶段招商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接轨创新阶段招商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集群阶段招商引资模式</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新能源产业园区招商引资现状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新能源产业园区招商引资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新能源产业园区招商引资营销需求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新能源产业园区招商引资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商引资市场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商引资产品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招商引资价格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商引资促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商引资渠道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招商引资服务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未来新能源产业园区招商引资趋势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面向全球，瞄准大公司、大企业招大项目</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依托“龙头”项目进行产业链招商</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瞄准税收，规划总部经济功能区，发展总部经济</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筑巢引凤与借鸡生蛋双管齐下，软硬环境两手抓</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加大各类现代服务业的引进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地区新能源产业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江苏省新能源产业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江苏省新能源产业发展现状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新能源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新能源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江苏省新能源产业园区发展环境</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江苏省新能源产业园区发展现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江苏省新能源产业园区招商引资</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江苏省新能源产业园区发展优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浙江省新能源产业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浙江省新能源产业发展现状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新能源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新能源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浙江省新能源产业园区发展环境</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浙江省新能源产业园区发展现状</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浙江省新能源产业园区招商引资</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浙江省新能源产业园区发展优势</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山东省新能源产业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山东省新能源产业发展现状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新能源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新能源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山东省新能源产业园区发展环境</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山东省新能源产业园区发展现状</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山东省新能源产业园区招商引资</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山东省新能源产业园区发展优势</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上海市新能源产业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上海市新能源产业发展现状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新能源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新能源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上海市新能源产业园区发展环境</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上海市新能源产业园区发展现状</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上海市新能源产业园区招商引资</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上海市新能源产业园区发展优势</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江西省新能源产业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江西省新能源产业发展现状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新能源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新能源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江西省新能源产业园区发展环境</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江西省新能源产业园区发展现状</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江西省新能源产业园区招商引资</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江西省新能源产业园区发展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领先新能源产业园区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新能源产业园区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领先新能源产业园区经营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西南航空港经济开发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主管部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区位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优惠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配套设施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产业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企业进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园区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园区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常州国家高新技术产业开发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主管部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区位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优惠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配套设施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产业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企业进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园区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园区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扬州经济技术开发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主管部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区位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优惠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配套设施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产业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企业进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园区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园区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邢台经济开发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主管部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区位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优惠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配套设施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产业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企业进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园区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园区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江西新余高新技术产业园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主管部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区位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优惠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配套设施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产业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企业进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园区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园区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江苏省金坛经济开发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主管部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区位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优惠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配套设施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产业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企业进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园区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园区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保定国家高新技术产业开发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主管部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区位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优惠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配套设施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产业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企业进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园区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园区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上饶经济技术开发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主管部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区位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优惠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配套设施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产业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企业进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园区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园区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苏州吴中经济开发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主管部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区位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优惠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配套设施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产业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企业进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园区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园区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西宁（国家级）经济技术开发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主管部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区位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优惠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配套设施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产业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企业进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园区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园区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徐州经济技术开发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主管部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区位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优惠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配套设施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产业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企业进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园区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园区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江苏省启东经济开发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主管部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区位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优惠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配套设施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产业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企业进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园区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园区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中山火炬高技术产业开发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主管部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区位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优惠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配套设施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产业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企业进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园区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园区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2.14 </w:t>
            </w:r>
            <w:r>
              <w:rPr>
                <w:rFonts w:ascii="Arial" w:hAnsi="Arial" w:cs="Arial"/>
                <w:color w:val="000000"/>
                <w:szCs w:val="21"/>
              </w:rPr>
              <w:t>天津滨海高新技术产业开发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主管部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区位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优惠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配套设施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产业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企业进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园区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园区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2.15 </w:t>
            </w:r>
            <w:r>
              <w:rPr>
                <w:rFonts w:ascii="Arial" w:hAnsi="Arial" w:cs="Arial"/>
                <w:color w:val="000000"/>
                <w:szCs w:val="21"/>
              </w:rPr>
              <w:t>湘潭高新技术产业开发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主管部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区位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优惠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配套设施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产业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企业进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园区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园区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2.16 </w:t>
            </w:r>
            <w:r>
              <w:rPr>
                <w:rFonts w:ascii="Arial" w:hAnsi="Arial" w:cs="Arial"/>
                <w:color w:val="000000"/>
                <w:szCs w:val="21"/>
              </w:rPr>
              <w:t>南京江宁科学园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主管部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区位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优惠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配套设施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产业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企业进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园区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园区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2.17 </w:t>
            </w:r>
            <w:r>
              <w:rPr>
                <w:rFonts w:ascii="Arial" w:hAnsi="Arial" w:cs="Arial"/>
                <w:color w:val="000000"/>
                <w:szCs w:val="21"/>
              </w:rPr>
              <w:t>昆山国家高新技术产业开发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主管部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区位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优惠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配套设施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产业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企业进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园区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园区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2.18 </w:t>
            </w:r>
            <w:r>
              <w:rPr>
                <w:rFonts w:ascii="Arial" w:hAnsi="Arial" w:cs="Arial"/>
                <w:color w:val="000000"/>
                <w:szCs w:val="21"/>
              </w:rPr>
              <w:t>德州经济技术开发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主管部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区位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优惠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配套设施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产业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企业进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园区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园区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2.19 </w:t>
            </w:r>
            <w:r>
              <w:rPr>
                <w:rFonts w:ascii="Arial" w:hAnsi="Arial" w:cs="Arial"/>
                <w:color w:val="000000"/>
                <w:szCs w:val="21"/>
              </w:rPr>
              <w:t>温州经济技术开发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主管部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区位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优惠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配套设施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产业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企业进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园区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园区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2.20 </w:t>
            </w:r>
            <w:r>
              <w:rPr>
                <w:rFonts w:ascii="Arial" w:hAnsi="Arial" w:cs="Arial"/>
                <w:color w:val="000000"/>
                <w:szCs w:val="21"/>
              </w:rPr>
              <w:t>甘肃酒泉工业园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主管部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区位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优惠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配套设施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产业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企业进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园区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园区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2.21 </w:t>
            </w:r>
            <w:r>
              <w:rPr>
                <w:rFonts w:ascii="Arial" w:hAnsi="Arial" w:cs="Arial"/>
                <w:color w:val="000000"/>
                <w:szCs w:val="21"/>
              </w:rPr>
              <w:t>洛阳国家高新技术产业开发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主管部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区位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优惠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配套设施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产业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企业进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园区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园区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2.22 </w:t>
            </w:r>
            <w:r>
              <w:rPr>
                <w:rFonts w:ascii="Arial" w:hAnsi="Arial" w:cs="Arial"/>
                <w:color w:val="000000"/>
                <w:szCs w:val="21"/>
              </w:rPr>
              <w:t>乌鲁木齐经济技术开发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主管部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区位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优惠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配套设施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产业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企业进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园区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园区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2.23 </w:t>
            </w:r>
            <w:r>
              <w:rPr>
                <w:rFonts w:ascii="Arial" w:hAnsi="Arial" w:cs="Arial"/>
                <w:color w:val="000000"/>
                <w:szCs w:val="21"/>
              </w:rPr>
              <w:t>江苏省溧阳经济开发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主管部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区位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优惠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配套设施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产业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企业进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园区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园区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2.24 </w:t>
            </w:r>
            <w:r>
              <w:rPr>
                <w:rFonts w:ascii="Arial" w:hAnsi="Arial" w:cs="Arial"/>
                <w:color w:val="000000"/>
                <w:szCs w:val="21"/>
              </w:rPr>
              <w:t>苏州工业园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主管部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区位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优惠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配套设施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产业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企业进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园区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园区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2.25 </w:t>
            </w:r>
            <w:r>
              <w:rPr>
                <w:rFonts w:ascii="Arial" w:hAnsi="Arial" w:cs="Arial"/>
                <w:color w:val="000000"/>
                <w:szCs w:val="21"/>
              </w:rPr>
              <w:t>上海奉城工业园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主管部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区位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优惠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配套设施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产业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企业进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园区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园区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2.26 </w:t>
            </w:r>
            <w:r>
              <w:rPr>
                <w:rFonts w:ascii="Arial" w:hAnsi="Arial" w:cs="Arial"/>
                <w:color w:val="000000"/>
                <w:szCs w:val="21"/>
              </w:rPr>
              <w:t>上海枫泾工业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主管部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区位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优惠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配套设施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产业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企业进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园区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园区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2.27 </w:t>
            </w:r>
            <w:r>
              <w:rPr>
                <w:rFonts w:ascii="Arial" w:hAnsi="Arial" w:cs="Arial"/>
                <w:color w:val="000000"/>
                <w:szCs w:val="21"/>
              </w:rPr>
              <w:t>北京八达岭经济开发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主管部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区位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优惠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配套设施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产业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企业进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园区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园区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2.28 </w:t>
            </w:r>
            <w:r>
              <w:rPr>
                <w:rFonts w:ascii="Arial" w:hAnsi="Arial" w:cs="Arial"/>
                <w:color w:val="000000"/>
                <w:szCs w:val="21"/>
              </w:rPr>
              <w:t>西安高新技术产业开发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主管部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区位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优惠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配套设施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产业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企业进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园区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园区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2.29 </w:t>
            </w:r>
            <w:r>
              <w:rPr>
                <w:rFonts w:ascii="Arial" w:hAnsi="Arial" w:cs="Arial"/>
                <w:color w:val="000000"/>
                <w:szCs w:val="21"/>
              </w:rPr>
              <w:t>银川高新技术产业开发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主管部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区位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优惠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配套设施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产业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企业进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园区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园区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2.30 </w:t>
            </w:r>
            <w:r>
              <w:rPr>
                <w:rFonts w:ascii="Arial" w:hAnsi="Arial" w:cs="Arial"/>
                <w:color w:val="000000"/>
                <w:szCs w:val="21"/>
              </w:rPr>
              <w:t>长春国家高新技术产业开发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主管部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区位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优惠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配套设施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产业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企业进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园区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园区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2.31 </w:t>
            </w:r>
            <w:r>
              <w:rPr>
                <w:rFonts w:ascii="Arial" w:hAnsi="Arial" w:cs="Arial"/>
                <w:color w:val="000000"/>
                <w:szCs w:val="21"/>
              </w:rPr>
              <w:t>包头国家稀土高新技术产业开发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主管部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区位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优惠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配套设施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产业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企业进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园区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园区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2.32 </w:t>
            </w:r>
            <w:r>
              <w:rPr>
                <w:rFonts w:ascii="Arial" w:hAnsi="Arial" w:cs="Arial"/>
                <w:color w:val="000000"/>
                <w:szCs w:val="21"/>
              </w:rPr>
              <w:t>杭州萧山临江工业园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主管部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区位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优惠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配套设施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产业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企业进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园区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园区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2.33 </w:t>
            </w:r>
            <w:r>
              <w:rPr>
                <w:rFonts w:ascii="Arial" w:hAnsi="Arial" w:cs="Arial"/>
                <w:color w:val="000000"/>
                <w:szCs w:val="21"/>
              </w:rPr>
              <w:t>安徽霍山经济开发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主管部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区位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优惠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配套设施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产业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企业进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园区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园区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2.34 </w:t>
            </w:r>
            <w:r>
              <w:rPr>
                <w:rFonts w:ascii="Arial" w:hAnsi="Arial" w:cs="Arial"/>
                <w:color w:val="000000"/>
                <w:szCs w:val="21"/>
              </w:rPr>
              <w:t>青岛高新技术产业开发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主管部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区位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优惠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配套设施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产业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企业进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园区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园区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2.35 </w:t>
            </w:r>
            <w:r>
              <w:rPr>
                <w:rFonts w:ascii="Arial" w:hAnsi="Arial" w:cs="Arial"/>
                <w:color w:val="000000"/>
                <w:szCs w:val="21"/>
              </w:rPr>
              <w:t>襄阳国家高新技术产业开发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主管部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区位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优惠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配套设施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产业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企业进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园区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园区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2.36 </w:t>
            </w:r>
            <w:r>
              <w:rPr>
                <w:rFonts w:ascii="Arial" w:hAnsi="Arial" w:cs="Arial"/>
                <w:color w:val="000000"/>
                <w:szCs w:val="21"/>
              </w:rPr>
              <w:t>海口国家高新技术产业开发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主管部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区位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优惠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配套设施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产业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企业进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园区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园区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2.37 </w:t>
            </w:r>
            <w:r>
              <w:rPr>
                <w:rFonts w:ascii="Arial" w:hAnsi="Arial" w:cs="Arial"/>
                <w:color w:val="000000"/>
                <w:szCs w:val="21"/>
              </w:rPr>
              <w:t>辽宁（朝阳）新能源电器产业基地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主管部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区位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优惠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配套设施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产业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企业进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园区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园区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2.38 </w:t>
            </w:r>
            <w:r>
              <w:rPr>
                <w:rFonts w:ascii="Arial" w:hAnsi="Arial" w:cs="Arial"/>
                <w:color w:val="000000"/>
                <w:szCs w:val="21"/>
              </w:rPr>
              <w:t>湖北宜昌经济开发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主管部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区位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优惠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配套设施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产业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企业进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园区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园区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2.39 </w:t>
            </w:r>
            <w:r>
              <w:rPr>
                <w:rFonts w:ascii="Arial" w:hAnsi="Arial" w:cs="Arial"/>
                <w:color w:val="000000"/>
                <w:szCs w:val="21"/>
              </w:rPr>
              <w:t>宁波国家高新技术产业开发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主管部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区位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优惠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配套设施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产业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企业进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园区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园区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2.40 </w:t>
            </w:r>
            <w:r>
              <w:rPr>
                <w:rFonts w:ascii="Arial" w:hAnsi="Arial" w:cs="Arial"/>
                <w:color w:val="000000"/>
                <w:szCs w:val="21"/>
              </w:rPr>
              <w:t>泉州（南安）光电信息产业基地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主管部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区位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优惠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配套设施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产业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企业进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园区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园区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2.41 </w:t>
            </w:r>
            <w:r>
              <w:rPr>
                <w:rFonts w:ascii="Arial" w:hAnsi="Arial" w:cs="Arial"/>
                <w:color w:val="000000"/>
                <w:szCs w:val="21"/>
              </w:rPr>
              <w:t>安阳国家高新技术产业开发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主管部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区位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优惠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配套设施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产业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企业进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园区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园区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2.42 </w:t>
            </w:r>
            <w:r>
              <w:rPr>
                <w:rFonts w:ascii="Arial" w:hAnsi="Arial" w:cs="Arial"/>
                <w:color w:val="000000"/>
                <w:szCs w:val="21"/>
              </w:rPr>
              <w:t>泰州市新能源产业园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主管部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区位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优惠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配套设施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产业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企业进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园区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园区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能源产业园区核心竞争力与关键成功因素</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新能源产业园区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新能源产业园区资源整合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新能源产业园区运营管理能力</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新能源产业园区社会经济效益</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提升新能源产业园区核心竞争力的策略</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新能源产业园区的关键成功因素</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优化组织管理结构，提高园区服务效能</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构建产业网络体系，引导企业分工协作</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建立技术创新体制，促进六位一体融合</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重视招商引资工作，引入先进理念模式</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探索风险投资机制，建立健全融资体系</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积极引入中介机构，完善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设计完善各项政策，支撑园区快速发展</w:t>
            </w:r>
          </w:p>
          <w:p>
            <w:pPr>
              <w:pStyle w:val="Normal"/>
              <w:spacing w:lineRule="atLeast" w:line="380"/>
              <w:rPr>
                <w:rFonts w:ascii="Arial" w:hAnsi="Arial" w:cs="Arial"/>
                <w:color w:val="000000"/>
                <w:szCs w:val="21"/>
              </w:rPr>
            </w:pPr>
            <w:r>
              <w:rPr>
                <w:rFonts w:cs="Arial" w:ascii="Arial" w:hAnsi="Arial"/>
                <w:color w:val="000000"/>
                <w:szCs w:val="21"/>
              </w:rPr>
              <w:t xml:space="preserve">10.2.8 </w:t>
            </w:r>
            <w:r>
              <w:rPr>
                <w:rFonts w:ascii="Arial" w:hAnsi="Arial" w:cs="Arial"/>
                <w:color w:val="000000"/>
                <w:szCs w:val="21"/>
              </w:rPr>
              <w:t>紧抓园区文化建设，塑造创新创业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城镇固定资产投资当月投资额及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批准建设用地情况（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国有建设用地供应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各类型国有建设用地供应情况（单位：万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国有建设用地土地出让面积及成交价款情况（单位：万公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全国主要城市监测地价情况（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84</w:t>
            </w:r>
            <w:r>
              <w:rPr>
                <w:rFonts w:ascii="Arial" w:hAnsi="Arial" w:cs="Arial"/>
                <w:color w:val="000000"/>
                <w:szCs w:val="21"/>
              </w:rPr>
              <w:t>个重点城市年度净增土地抵押面积和贷款金额（单位：万公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太阳能发电产业装机情况（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风电产业装机情况（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核电产业装机情况（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新能源产业园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百强新能源产业园区区域分布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百强新能源产业园区省市分布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百强新能源产业园区产业分布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江苏省新能源产业园区经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浙江省新能源产业园区经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山东省新能源产业园区经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上海市新能源产业园区经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江西省新能源产业园区经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园区竞争力评价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7:24:00Z</dcterms:modified>
  <cp:revision>196</cp:revision>
  <dc:subject/>
  <dc:title/>
</cp:coreProperties>
</file>