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止咳化痰药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止咳化痰药行业长期跟踪监测，分析止咳化痰药行业需求、供给、经营特性、获取能力、产业链和价值链等多方面的内容，整合行业、市场、企业、用户等多层面数据和信息资源，为客户提供深度的止咳化痰药行业研究报告，以专业的研究方法帮助客户深入的了解止咳化痰药行业，发现投资价值和投资机会，规避经营风险，提高管理和运营能力。止咳化痰药行业报告是从事止咳化痰药行业投资之前，对止咳化痰药行业相关各种因素进行具体调查、研究、分析，评估项目可行性、效果效益程度，提出建设性意见建议对策等，为止咳化痰药行业投资决策者和主管机关审批的研究性报告。以阐述对止咳化痰药行业的理论认识为主要内容，重在研究止咳化痰药行业本质及规律性认识的研究。止咳化痰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止咳化痰药专业研究单位等公布和提供的大量资料。对我国止咳化痰药的行业现状、市场各类经营指标的情况、重点企业状况、区域市场发展情况等内容进行详细的阐述和深入的分析，着重对止咳化痰药业务的发展进行详尽深入的分析，并根据止咳化痰药行业的政策经济发展环境对止咳化痰药行业潜在的风险和防范建议进行分析。最后提出研究者对止咳化痰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止咳化痰药行业发展态势分析</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止咳化痰药市场发展状况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世界止咳化痰药行业特点分析</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世界范围内反对儿童滥用呼吸系统用药</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用于新药的研究开发费用相当大</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世界止咳化痰药市场需求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止咳化痰药市场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止咳化痰药需求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止咳化痰药市场对比</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美国</w:t>
            </w:r>
            <w:r>
              <w:rPr>
                <w:rFonts w:cs="Arial" w:ascii="Arial" w:hAnsi="Arial"/>
                <w:color w:val="000000"/>
                <w:szCs w:val="21"/>
              </w:rPr>
              <w:t>-</w:t>
            </w:r>
            <w:r>
              <w:rPr>
                <w:rFonts w:ascii="Arial" w:hAnsi="Arial" w:cs="Arial"/>
                <w:color w:val="000000"/>
                <w:szCs w:val="21"/>
              </w:rPr>
              <w:t>市场运营的药品价格机制</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亚洲市场增速更加强劲</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止咳化痰药行业发展现状</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止咳化痰药行业发展现状</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止咳化痰药行业品牌发展现状</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止咳化痰药行业消费市场现状</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止咳化痰药行业运行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止咳化痰药行业产销运行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止咳化痰药行业利润情况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止咳化痰药行业发展周期分析</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初始阶段</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阶段</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无序阶段</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调整过渡阶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止咳化痰药行业发展机遇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止咳化痰药市场的分析及思考</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产品：定位精细化</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营销：注重终端把控</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品牌：提升到战略高度</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止咳化痰药市场运行态势剖析</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止咳化痰药市场动态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止咳化痰药行业新动态</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止咳化痰药主要品牌动态</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止咳化痰药市场进出口形势综述</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止咳化痰药行业经济运行分析</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止咳化痰药行业运行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止咳化痰药行业运行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行业运行趋势</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止咳化痰药行业绩效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规模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行业盈利能力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营运能力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行业偿债能力分析</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止咳化痰药行业消费市场分析</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咳化痰药市场消费需求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止咳化痰药市场的消费需求变化</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止咳化痰药行业的需求情况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咳化痰药消费市场状况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止咳化痰药行业消费特点</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止咳化痰药行业消费分析</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跨度大，</w:t>
            </w:r>
            <w:r>
              <w:rPr>
                <w:rFonts w:cs="Arial" w:ascii="Arial" w:hAnsi="Arial"/>
                <w:color w:val="000000"/>
                <w:szCs w:val="21"/>
              </w:rPr>
              <w:t>15</w:t>
            </w:r>
            <w:r>
              <w:rPr>
                <w:rFonts w:ascii="Arial" w:hAnsi="Arial" w:cs="Arial"/>
                <w:color w:val="000000"/>
                <w:szCs w:val="21"/>
              </w:rPr>
              <w:t>元左右最受欢迎</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剂型多样化，糖浆颗粒优势明显</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止咳化痰药行业消费结构分析</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成药糖浆制剂</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周镇咳药</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中枢镇咳药</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宏观经济对止咳化痰药行业影响分析</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止咳化痰药行业融资环境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融资渠道分析</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间接融资路径分析</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直接融资路径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企业融资建议</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针对中小企业规模小的问题，发展产业集群和建立中小企业行业协会</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针对中小企业资产存量有限的局限，将存货和应收账款纳入《物权法》</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针对中小企业信息不透明的现状，积极推进中小企业信用制度建设</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引进风险投资</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止咳化痰药行业相关政策及影响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行业的具体政策</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止咳化痰药行业经营环境影响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原材料价格影响</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持续上涨品种</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价格持续下跌品种</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基本持平品种</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能源供应影响</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企业用工环境</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总体而言，就业形势趋于好转，劳动力市场供过于求</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制造业等劳动密集型行业招工难问题突出</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咳化痰药行业上下游产业分析</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节能环保成为未来原料药发展的重中之重</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原料药工艺水平将进一步提升</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行业新动态及其对止咳化痰药行业的影响</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行业竞争状况及其对止咳化痰药行业的意义</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政策干预对医药流通行业的影响进一步深入</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经济增长及老龄化对医药需求增加推动医药流通行业总体规模扩大</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集中度进一步提升，规模经济效应进一步显现</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医药流通企业的发展进一步依赖于资本市场</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医药消费习惯改变显示药品消费需求结构的变化趋势</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先进物流技术和信息技术的运用将成为医药流通企业领先的关键</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行业新动态及其对止咳化痰药行业的影响</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行业竞争状况及其对止咳化痰药行业的意义</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止咳化痰药行业竞争格局分析</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止咳化痰类药品市场以中药为主</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咳嗽类品牌中药优势明显</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客户议价能力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咳化痰药行业竞争格局综述</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止咳化痰药行业集中度</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止咳化痰药行业竞争程度</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止咳化痰药企业竞争策略分析</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咳化痰药市场竞争策略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我国制药企业营销渠道存在的问题</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思想观念落后，缺乏营销观念</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制药企业的产品和服务落后于市场需求</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零售终端建设亟待加强</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加强制药企业药品渠道销售管理的有效策略</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转变经营理念，更新营销渠道观念</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提升渠道各环节质量，提高产品和服务水平</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开辟数字化营销渠道</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咳化痰药企业竞争策略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我国止咳化痰药市场竞争趋势</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经营规模在激烈竞争中逐步扩大</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电子商务和网络营销是大势所趋</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止咳化痰药行业竞争策略分析</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选择合适的产品营销手段</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加强企业和药品的品牌营销建设</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加强营销人员的专业素质培训</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加强新产品的研发投入，提高企业高端市场的竞争力</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止咳化痰药企业竞争分析</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潘高寿药业股份有限公司</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经营状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威药业集团有限公司</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经营状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极集团</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经营状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同仁堂股份有限公司</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经营状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勃林格殷格翰集团</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经营状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止咳化痰药行业发展趋势分析</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止咳化痰药行业前景与机遇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我国止咳化痰药行业发展前景</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新经济形势对止咳化痰药行业的影响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止咳化痰药市场趋势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止咳化痰药产业政策趋向</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由重仿制转向重原研，创新受到重视</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由重价格转向重质量，安全受到重视</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由分散型向集约型转变，效率受到重视</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止咳化痰药行业技术革新趋势</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止咳化痰药价格走势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际环境对止咳化痰药行业的影响</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经济全球化的影响</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天然药物热潮的影响</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止咳化痰药行业发展趋势与投资战略研究</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咳化痰药市场发展潜力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咳化痰药行业发展趋势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中成药呈高增长</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患者讲究功效口感</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咳化痰药行业发展战略研究</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坚持不懈的品质监控</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专注的经营理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优质的药材来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止咳化痰药品牌的战略思考</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传统的更传统</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现代的更现代</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持之以恒塑造品牌三度</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止咳化痰药行业发展预测及建议</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止咳化痰药需求与消费预测</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咳化痰药行业投资风险及控制策略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止咳化痰药行业市场风险及控制策略</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止咳化痰药行业政策风险及控制策略</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止咳化痰药行业经营风险及控制策略</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止咳化痰药行业技术风险及控制策略</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止咳化痰药行业其他风险及控制策略</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止咳化痰药行业利润率走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止咳化痰药市场销售规模预测</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和</w:t>
            </w:r>
            <w:r>
              <w:rPr>
                <w:rFonts w:cs="Arial" w:ascii="Arial" w:hAnsi="Arial"/>
                <w:color w:val="000000"/>
                <w:szCs w:val="21"/>
              </w:rPr>
              <w:t>2013</w:t>
            </w:r>
            <w:r>
              <w:rPr>
                <w:rFonts w:ascii="Arial" w:hAnsi="Arial" w:cs="Arial"/>
                <w:color w:val="000000"/>
                <w:szCs w:val="21"/>
              </w:rPr>
              <w:t>年全球医药市场增长率</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止咳化痰药行业营业收入增长率走势</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止咳化痰药行业规模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止咳化痰药行业销售毛利率走势</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止咳化痰药行业运营能力指标走势图</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止咳化痰药行业偿债能力指标走势图</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零售市场止咳化痰用药前</w:t>
            </w:r>
            <w:r>
              <w:rPr>
                <w:rFonts w:cs="Arial" w:ascii="Arial" w:hAnsi="Arial"/>
                <w:color w:val="000000"/>
                <w:szCs w:val="21"/>
              </w:rPr>
              <w:t>10</w:t>
            </w:r>
            <w:r>
              <w:rPr>
                <w:rFonts w:ascii="Arial" w:hAnsi="Arial" w:cs="Arial"/>
                <w:color w:val="000000"/>
                <w:szCs w:val="21"/>
              </w:rPr>
              <w:t>品牌市场集中度走势</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广州药业集团有限公司经营财务指标走势</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神威药业集团有限公司经营财务指标走势</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太极集团经营财务指标走势</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北京同仁堂股份有限公司经营财务指标走势</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勃林格殷格翰集团经营财务指标走势</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止咳化痰药市场规模预测</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零售市场止咳化痰用药前</w:t>
            </w:r>
            <w:r>
              <w:rPr>
                <w:rFonts w:cs="Arial" w:ascii="Arial" w:hAnsi="Arial"/>
                <w:color w:val="000000"/>
                <w:szCs w:val="21"/>
              </w:rPr>
              <w:t>10</w:t>
            </w:r>
            <w:r>
              <w:rPr>
                <w:rFonts w:ascii="Arial" w:hAnsi="Arial" w:cs="Arial"/>
                <w:color w:val="000000"/>
                <w:szCs w:val="21"/>
              </w:rPr>
              <w:t>品牌排名</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零售市场止咳化痰用药前</w:t>
            </w:r>
            <w:r>
              <w:rPr>
                <w:rFonts w:cs="Arial" w:ascii="Arial" w:hAnsi="Arial"/>
                <w:color w:val="000000"/>
                <w:szCs w:val="21"/>
              </w:rPr>
              <w:t>10</w:t>
            </w:r>
            <w:r>
              <w:rPr>
                <w:rFonts w:ascii="Arial" w:hAnsi="Arial" w:cs="Arial"/>
                <w:color w:val="000000"/>
                <w:szCs w:val="21"/>
              </w:rPr>
              <w:t>品牌排名</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止咳化痰药行业营业收入增长率指标</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止咳化痰药行业利润率指标</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止咳化痰药行业利润率走势</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零售市场止咳化痰用药前</w:t>
            </w:r>
            <w:r>
              <w:rPr>
                <w:rFonts w:cs="Arial" w:ascii="Arial" w:hAnsi="Arial"/>
                <w:color w:val="000000"/>
                <w:szCs w:val="21"/>
              </w:rPr>
              <w:t>10</w:t>
            </w:r>
            <w:r>
              <w:rPr>
                <w:rFonts w:ascii="Arial" w:hAnsi="Arial" w:cs="Arial"/>
                <w:color w:val="000000"/>
                <w:szCs w:val="21"/>
              </w:rPr>
              <w:t>品牌排名</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止咳化痰药行业市场销售规模</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止咳化痰药行业销售毛利率指标</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止咳化痰药行业运营能力指标</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止咳化痰药行业偿债能力指标</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广州药业集团有限公司经营财务指标分析表</w:t>
            </w:r>
            <w:r>
              <w:rPr>
                <w:rFonts w:cs="Arial" w:ascii="Arial" w:hAnsi="Arial"/>
                <w:color w:val="000000"/>
                <w:szCs w:val="21"/>
              </w:rPr>
              <w:t>50</w:t>
            </w:r>
          </w:p>
          <w:p>
            <w:pPr>
              <w:pStyle w:val="Normal"/>
              <w:spacing w:lineRule="atLeast" w:line="380"/>
              <w:rPr/>
            </w:pPr>
            <w:r>
              <w:rPr>
                <w:rFonts w:ascii="Arial" w:hAnsi="Arial" w:cs="Arial"/>
                <w:color w:val="000000"/>
                <w:szCs w:val="21"/>
              </w:rPr>
              <w:t>表格</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神威药业集团有限公司经营财务指标分析表</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太极集团经营财务指标分析表</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北京同仁堂股份有限公司经营财务指标分析表</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勃林格殷格翰集团经营财务指标分析表</w:t>
            </w:r>
            <w:r>
              <w:rPr>
                <w:rFonts w:cs="Arial" w:ascii="Arial" w:hAnsi="Arial"/>
                <w:color w:val="000000"/>
                <w:szCs w:val="21"/>
              </w:rPr>
              <w:t>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8:12:00Z</dcterms:modified>
  <cp:revision>205</cp:revision>
  <dc:subject/>
  <dc:title/>
</cp:coreProperties>
</file>