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胶行业研究报告主要分析了固化胶行业的市场规模、固化胶市场供需求状况、固化胶市场竞争状况和固化胶主要企业经营情况、固化胶市场主要企业的市场占有率，同时对固化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胶专业研究单位等公布和提供的大量资料。对我国固化胶行业作了详尽深入的分析，为固化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化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化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化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2:00Z</dcterms:modified>
  <cp:revision>209</cp:revision>
  <dc:subject/>
  <dc:title/>
</cp:coreProperties>
</file>