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继电器行业研究报告主要分析了光电继电器行业的市场规模、光电继电器市场供需求状况、光电继电器市场竞争状况和光电继电器主要企业经营情况、光电继电器市场主要企业的市场占有率，同时对光电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继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继电器专业研究单位等公布和提供的大量资料。对我国光电继电器行业作了详尽深入的分析，为光电继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209</cp:revision>
  <dc:subject/>
  <dc:title/>
</cp:coreProperties>
</file>