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太阳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太阳能行业研究报告主要分析了光伏太阳能行业的市场规模、光伏太阳能市场供需求状况、光伏太阳能市场竞争状况和光伏太阳能主要企业经营情况、光伏太阳能市场主要企业的市场占有率，同时对光伏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太阳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太阳能专业研究单位等公布和提供的大量资料。对我国光伏太阳能行业作了详尽深入的分析，为光伏太阳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伏太阳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太阳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太阳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太阳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太阳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太阳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太阳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太阳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太阳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伏太阳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太阳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太阳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太阳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太阳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太阳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太阳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太阳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太阳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太阳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太阳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太阳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太阳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4:00Z</dcterms:modified>
  <cp:revision>209</cp:revision>
  <dc:subject/>
  <dc:title/>
</cp:coreProperties>
</file>