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交叉联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交叉联接设备行业研究报告主要分析了光交叉联接设备行业的市场规模、光交叉联接设备市场供需求状况、光交叉联接设备市场竞争状况和光交叉联接设备主要企业经营情况、光交叉联接设备市场主要企业的市场占有率，同时对光交叉联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交叉联接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交叉联接设备专业研究单位等公布和提供的大量资料。对我国光交叉联接设备行业作了详尽深入的分析，为光交叉联接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联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交叉联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交叉联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交叉联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交叉联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交叉联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联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交叉联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交叉联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交叉联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交叉联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交叉联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联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联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交叉联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交叉联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交叉联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交叉联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交叉联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交叉联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交叉联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交叉联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交叉联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交叉联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交叉联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交叉联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交叉联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交叉联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交叉联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4:00Z</dcterms:modified>
  <cp:revision>209</cp:revision>
  <dc:subject/>
  <dc:title/>
</cp:coreProperties>
</file>