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用替代燃料</w:t>
      </w:r>
      <w:r>
        <w:rPr>
          <w:rFonts w:cs="Arial" w:ascii="Arial" w:hAnsi="Arial"/>
        </w:rPr>
        <w:t>-</w:t>
      </w:r>
      <w:r>
        <w:rPr>
          <w:rFonts w:ascii="Arial" w:hAnsi="Arial" w:cs="Arial"/>
        </w:rPr>
        <w:t>甲醇汽油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替代燃料</w:t>
            </w:r>
            <w:r>
              <w:rPr>
                <w:rFonts w:cs="Arial" w:ascii="Arial" w:hAnsi="Arial"/>
              </w:rPr>
              <w:t>-</w:t>
            </w:r>
            <w:r>
              <w:rPr>
                <w:rFonts w:ascii="Arial" w:hAnsi="Arial" w:cs="Arial"/>
              </w:rPr>
              <w:t>甲醇汽油行业长期跟踪监测，分析车用替代燃料</w:t>
            </w:r>
            <w:r>
              <w:rPr>
                <w:rFonts w:cs="Arial" w:ascii="Arial" w:hAnsi="Arial"/>
              </w:rPr>
              <w:t>-</w:t>
            </w:r>
            <w:r>
              <w:rPr>
                <w:rFonts w:ascii="Arial" w:hAnsi="Arial" w:cs="Arial"/>
              </w:rPr>
              <w:t>甲醇汽油行业需求、供给、经营特性、获取能力、产业链和价值链等多方面的内容，整合行业、市场、企业、用户等多层面数据和信息资源，为客户提供深度的车用替代燃料</w:t>
            </w:r>
            <w:r>
              <w:rPr>
                <w:rFonts w:cs="Arial" w:ascii="Arial" w:hAnsi="Arial"/>
              </w:rPr>
              <w:t>-</w:t>
            </w:r>
            <w:r>
              <w:rPr>
                <w:rFonts w:ascii="Arial" w:hAnsi="Arial" w:cs="Arial"/>
              </w:rPr>
              <w:t>甲醇汽油行业研究报告，以专业的研究方法帮助客户深入的了解车用替代燃料</w:t>
            </w:r>
            <w:r>
              <w:rPr>
                <w:rFonts w:cs="Arial" w:ascii="Arial" w:hAnsi="Arial"/>
              </w:rPr>
              <w:t>-</w:t>
            </w:r>
            <w:r>
              <w:rPr>
                <w:rFonts w:ascii="Arial" w:hAnsi="Arial" w:cs="Arial"/>
              </w:rPr>
              <w:t>甲醇汽油行业，发现投资价值和投资机会，规避经营风险，提高管理和运营能力。车用替代燃料</w:t>
            </w:r>
            <w:r>
              <w:rPr>
                <w:rFonts w:cs="Arial" w:ascii="Arial" w:hAnsi="Arial"/>
              </w:rPr>
              <w:t>-</w:t>
            </w:r>
            <w:r>
              <w:rPr>
                <w:rFonts w:ascii="Arial" w:hAnsi="Arial" w:cs="Arial"/>
              </w:rPr>
              <w:t>甲醇汽油行业报告是从事车用替代燃料</w:t>
            </w:r>
            <w:r>
              <w:rPr>
                <w:rFonts w:cs="Arial" w:ascii="Arial" w:hAnsi="Arial"/>
              </w:rPr>
              <w:t>-</w:t>
            </w:r>
            <w:r>
              <w:rPr>
                <w:rFonts w:ascii="Arial" w:hAnsi="Arial" w:cs="Arial"/>
              </w:rPr>
              <w:t>甲醇汽油行业投资之前，对车用替代燃料</w:t>
            </w:r>
            <w:r>
              <w:rPr>
                <w:rFonts w:cs="Arial" w:ascii="Arial" w:hAnsi="Arial"/>
              </w:rPr>
              <w:t>-</w:t>
            </w:r>
            <w:r>
              <w:rPr>
                <w:rFonts w:ascii="Arial" w:hAnsi="Arial" w:cs="Arial"/>
              </w:rPr>
              <w:t>甲醇汽油行业相关各种因素进行具体调查、研究、分析，评估项目可行性、效果效益程度，提出建设性意见建议对策等，为车用替代燃料</w:t>
            </w:r>
            <w:r>
              <w:rPr>
                <w:rFonts w:cs="Arial" w:ascii="Arial" w:hAnsi="Arial"/>
              </w:rPr>
              <w:t>-</w:t>
            </w:r>
            <w:r>
              <w:rPr>
                <w:rFonts w:ascii="Arial" w:hAnsi="Arial" w:cs="Arial"/>
              </w:rPr>
              <w:t>甲醇汽油行业投资决策者和主管机关审批的研究性报告。以阐述对车用替代燃料</w:t>
            </w:r>
            <w:r>
              <w:rPr>
                <w:rFonts w:cs="Arial" w:ascii="Arial" w:hAnsi="Arial"/>
              </w:rPr>
              <w:t>-</w:t>
            </w:r>
            <w:r>
              <w:rPr>
                <w:rFonts w:ascii="Arial" w:hAnsi="Arial" w:cs="Arial"/>
              </w:rPr>
              <w:t>甲醇汽油行业的理论认识为主要内容，重在研究车用替代燃料</w:t>
            </w:r>
            <w:r>
              <w:rPr>
                <w:rFonts w:cs="Arial" w:ascii="Arial" w:hAnsi="Arial"/>
              </w:rPr>
              <w:t>-</w:t>
            </w:r>
            <w:r>
              <w:rPr>
                <w:rFonts w:ascii="Arial" w:hAnsi="Arial" w:cs="Arial"/>
              </w:rPr>
              <w:t>甲醇汽油行业本质及规律性认识的研究。车用替代燃料</w:t>
            </w:r>
            <w:r>
              <w:rPr>
                <w:rFonts w:cs="Arial" w:ascii="Arial" w:hAnsi="Arial"/>
              </w:rPr>
              <w:t>-</w:t>
            </w:r>
            <w:r>
              <w:rPr>
                <w:rFonts w:ascii="Arial" w:hAnsi="Arial" w:cs="Arial"/>
              </w:rPr>
              <w:t>甲醇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替代燃料</w:t>
            </w:r>
            <w:r>
              <w:rPr>
                <w:rFonts w:cs="Arial" w:ascii="Arial" w:hAnsi="Arial"/>
              </w:rPr>
              <w:t>-</w:t>
            </w:r>
            <w:r>
              <w:rPr>
                <w:rFonts w:ascii="Arial" w:hAnsi="Arial" w:cs="Arial"/>
              </w:rPr>
              <w:t>甲醇汽油专业研究单位等公布和提供的大量资料。对我国车用替代燃料</w:t>
            </w:r>
            <w:r>
              <w:rPr>
                <w:rFonts w:cs="Arial" w:ascii="Arial" w:hAnsi="Arial"/>
              </w:rPr>
              <w:t>-</w:t>
            </w:r>
            <w:r>
              <w:rPr>
                <w:rFonts w:ascii="Arial" w:hAnsi="Arial" w:cs="Arial"/>
              </w:rPr>
              <w:t>甲醇汽油的行业现状、市场各类经营指标的情况、重点企业状况、区域市场发展情况等内容进行详细的阐述和深入的分析，着重对车用替代燃料</w:t>
            </w:r>
            <w:r>
              <w:rPr>
                <w:rFonts w:cs="Arial" w:ascii="Arial" w:hAnsi="Arial"/>
              </w:rPr>
              <w:t>-</w:t>
            </w:r>
            <w:r>
              <w:rPr>
                <w:rFonts w:ascii="Arial" w:hAnsi="Arial" w:cs="Arial"/>
              </w:rPr>
              <w:t>甲醇汽油业务的发展进行详尽深入的分析，并根据车用替代燃料</w:t>
            </w:r>
            <w:r>
              <w:rPr>
                <w:rFonts w:cs="Arial" w:ascii="Arial" w:hAnsi="Arial"/>
              </w:rPr>
              <w:t>-</w:t>
            </w:r>
            <w:r>
              <w:rPr>
                <w:rFonts w:ascii="Arial" w:hAnsi="Arial" w:cs="Arial"/>
              </w:rPr>
              <w:t>甲醇汽油行业的政策经济发展环境对车用替代燃料</w:t>
            </w:r>
            <w:r>
              <w:rPr>
                <w:rFonts w:cs="Arial" w:ascii="Arial" w:hAnsi="Arial"/>
              </w:rPr>
              <w:t>-</w:t>
            </w:r>
            <w:r>
              <w:rPr>
                <w:rFonts w:ascii="Arial" w:hAnsi="Arial" w:cs="Arial"/>
              </w:rPr>
              <w:t>甲醇汽油行业潜在的风险和防范建议进行分析。最后提出研究者对车用替代燃料</w:t>
            </w:r>
            <w:r>
              <w:rPr>
                <w:rFonts w:cs="Arial" w:ascii="Arial" w:hAnsi="Arial"/>
              </w:rPr>
              <w:t>-</w:t>
            </w:r>
            <w:r>
              <w:rPr>
                <w:rFonts w:ascii="Arial" w:hAnsi="Arial" w:cs="Arial"/>
              </w:rPr>
              <w:t>甲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基础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甲醇汽油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甲醇汽油成分及所占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有利于环境的改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甲醇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甲醇工业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甲醇工业的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甲醇市场供求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甲醇投产项目及在拟建项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东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甲醇产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其他国家甲醇工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行业运行新形势透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项目原料路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进出口数据监测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甲醇进出口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甲醇进出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甲醇进出口国家及地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市场发展环境解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甲醇汽油国家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危险化学品管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工信部出台规范甲醇汽油的明确政策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力推甲醇汽油汽车补贴政策出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甲醇汽油消费税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中国石油化工业运行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社会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燃油紧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环保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居民消费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运行新形势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甲醇汽油时代来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发展应用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甲醇汽油相关行业数据监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原油加工及石油制品制造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我国原油加工及石油制品制造行业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原油加工及石油制品制造行业产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原油加工及石油制品制造行业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原油加工及石油制品制造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甲醇汽油产量数据统计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甲醇汽油产量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甲醇汽油产量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甲醇汽油重点省市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汽油产量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精甲醇汽油产量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甲醇汽油重点省市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汽油产量增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市场走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动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市场产品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产品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产品价格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煤炭价格走势对甲醇汽油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竞争新格局透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甲醇汽油竞争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价格、成本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可替代品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竞争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甲醇汽油生产工艺及技术趋势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重点企业运营财务指标分析（企业可自选）</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大为能源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口双隆新能源科技发展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甲醇汽油行业发展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市场状况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甲醇汽油行产量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汽油行业需求状况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甲醇汽油进出口贸易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发展技术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市场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环保节能甲醇汽油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甲醇汽油行业投资战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市场的重点客户战略实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甲醇汽油行业投资战略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投资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投资机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油行业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国际同业竞争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观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原油进口量以及进口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美甲醇成本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甲醇进出口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甲醇进出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原油加工及石油制品制造行业规模企业个数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原油加工及石油制品制造行业规模企业个数及增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原油加工及石油制品制造行业从业人员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原油加工及石油制品制造行业从业人员及增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原油加工及石油制品制造行业资产合计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原油加工及石油制品制造行业资产合计及增长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及石油制品制造行业不同规模企业数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及石油制品制造行业不同所有制企业数量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及石油制品制造行业不同规模企业销售收入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及石油制品制造行业不同所有制企业销售收入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原油加工及石油制品制造行业产成品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原油加工及石油制品制造行业产成品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原油加工及石油制品制造行业工业销售产值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原油加工及石油制品制造行业工业销售产值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原油加工及石油制品制造行业出口交货值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原油加工及石油制品制造行业出口交货值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原油加工及石油制品制造行业主营业务成本及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原油加工及石油制品制造行业主营业务成本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原油加工及石油制品制造行业营业费用及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原油加工及石油制品制造行业营业费用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原油加工及石油制品制造行业利润总额及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原油加工及石油制品制造行业利润总额及增长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原油加工及石油制品制造行业销售收入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原油加工及石油制品制造行业销售收入及增长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甲醇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甲醇产量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甲醇产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甲醇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醇汽油价格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北大荒农业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头明天科技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理工天成科技股份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兰花科技创业股份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华顿实业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漯河石化集团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大为能源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口双隆新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华集团有限责任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北大荒农业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头明天科技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理工天成科技股份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兰花科技创业股份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华顿实业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销售毛利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漯河石化集团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大为能源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口双隆新能源科技发展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49:00Z</dcterms:modified>
  <cp:revision>220</cp:revision>
  <dc:subject/>
  <dc:title/>
</cp:coreProperties>
</file>