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沉淀硫酸钡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淀硫酸钡</w:t>
            </w:r>
            <w:r>
              <w:rPr>
                <w:rFonts w:ascii="Arial" w:hAnsi="Arial" w:cs="Arial"/>
              </w:rPr>
              <w:t>行业研究</w:t>
            </w:r>
            <w:r>
              <w:rPr>
                <w:rFonts w:ascii="Arial" w:hAnsi="Arial" w:cs="Arial"/>
              </w:rPr>
              <w:t>报告中的沉淀硫酸钡行业数据分析以权威的国家统计数据为基础，采用宏观和微观相结合的分析方式，利用科学的统计分析方法，在描述行业概貌的同时，对沉淀硫酸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沉淀硫酸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沉淀硫酸钡行业研究单位等公布和提供的大量资料。报告对我国沉淀硫酸钡行业的供需状况、发展现状、子行业发展变化等进行了分析，重点分析了国内外沉淀硫酸钡行业的发展现状、如何面对行业的发展挑战、行业的发展建议、行业竞争力，以及行业的投资分析和趋势预测等等。报告还综合了沉淀硫酸钡行业的整体发展动态，对行业在产品方面提供了参考建议和具体解决办法。报告对于沉淀硫酸钡产品生产企业、</w:t>
            </w:r>
            <w:r>
              <w:rPr>
                <w:rFonts w:ascii="Arial" w:hAnsi="Arial" w:cs="Arial"/>
              </w:rPr>
              <w:t>经销商</w:t>
            </w:r>
            <w:r>
              <w:rPr>
                <w:rFonts w:ascii="Arial" w:hAnsi="Arial" w:cs="Arial"/>
              </w:rPr>
              <w:t>、行业管理部门以及拟进入该行业的投资者具有重要的参考价值，对于研究我国沉淀硫酸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沉淀硫酸钡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沉淀硫酸钡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沉淀硫酸钡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产能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沉淀硫酸钡行业动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沉淀硫酸钡市场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沉淀硫酸钡生产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沉淀硫酸钡消费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沉淀硫酸钡消费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世界沉淀硫酸钡价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沉淀硫酸钡市场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硫酸钡行业供给情况分析及趋势</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沉淀硫酸钡行业市场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供给关系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技术水准提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沉淀硫酸钡行业市场供给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沉淀硫酸钡整体供给情况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沉淀硫酸钡重点区域供给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影响未来沉淀硫酸钡供给的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硫酸钡行业宏观经济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宏观全球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宏观经济形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沉淀硫酸钡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沉淀硫酸钡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沉淀硫酸钡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沉淀硫酸钡行业市场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沉淀硫酸钡行业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沉淀硫酸钡行业整体运行状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硫酸钡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沉淀硫酸钡行业营运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沉淀硫酸钡行业进出口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进出口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沉淀硫酸钡行业进出口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沉淀硫酸钡行业进出口市场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沉淀硫酸钡行业投资价值（绩效）及行业发展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沉淀硫酸钡行业成长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沉淀硫酸钡行业营运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沉淀硫酸钡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沉淀硫酸钡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沉淀硫酸钡行业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沉淀硫酸钡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沉淀硫酸钡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沉淀硫酸钡产业行业重点区域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沉淀硫酸钡产业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沉淀硫酸钡产业行业运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沉淀硫酸钡产业行业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沉淀硫酸钡产业行业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沉淀硫酸钡产业行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沉淀硫酸钡产业行业运行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沉淀硫酸钡产业行业运行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沉淀硫酸钡行业重点企业竞争力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象州联壮化工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辛集化工集团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跃江钛白化工制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风化工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富化化工有限责任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红星发展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沉淀硫酸钡行业消费者偏好调查</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淀硫酸钡行业投资策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沉淀硫酸钡行业投资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沉淀硫酸钡行业投资收益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中国沉淀硫酸钡行业投资方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沉淀硫酸钡行业投资收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沉淀硫酸钡行业工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沉淀硫酸钡行业销售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沉淀硫酸钡行业利润总额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沉淀硫酸钡行业总资产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淀硫酸钡行业投资风险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硫酸钡行业内部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技术水准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硫酸钡行业外部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政策环境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硫酸钡行业发展趋势与投资战略研究</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硫酸钡市场发展潜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行业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硫酸钡行业发展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淀硫酸钡行业投资对策</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硫酸钡行业投资战略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硫酸钡企业营销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沉淀硫酸钡产能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沉淀硫酸钡消费结构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淀硫酸钡产能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淀硫酸钡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沉淀硫酸钡重点区域供给占比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芒硝法制纯碱生产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产能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沉淀硫酸钡重点区域供给占比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沉淀硫酸钡重点区域供给占比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沉淀硫酸钡重点区域供给占比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沉淀硫酸钡重点区域供给占比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沉淀硫酸钡重点区域供给占比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贸易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淀硫酸钡行业市场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淀硫酸钡行业产销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沉淀硫酸钡行业产销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销售毛利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销售利润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资产报酬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负债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亏损面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利息保障倍数（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总资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应收账款周转率（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行业产成品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晶石进口数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晶石进口金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沉淀硫酸钡进口数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沉淀硫酸钡进口金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晶石出口数量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重晶石出口金额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沉淀硫酸钡出口数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沉淀硫酸钡出口金额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重晶石进口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重晶石进口金额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进口数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进口金额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重晶石出口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重晶石出口金额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出口数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出口金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主营业务收入增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利润总额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资产总额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总资产周转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应收账款周转率（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产成品周转次数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销售毛利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销售利润率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资产报酬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负债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亏损面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利息保障倍数（倍）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沉淀硫酸钡行业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沉淀硫酸钡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沉淀硫酸钡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产销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销售毛利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销售利润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资产报酬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负债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亏损面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利息保障倍数（倍）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总资产周转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应收账款周转率（次）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沉淀硫酸钡行业产成品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产销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销售毛利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销售利润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资产报酬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负债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亏损面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利息保障倍数（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总资产周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应收账款周转率（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沉淀硫酸钡行业产成品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产销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销售毛利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销售利润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资产报酬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负债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亏损面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利息保障倍数（倍）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总资产周转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应收账款周转率（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沉淀硫酸钡行业产成品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产销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销售毛利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销售利润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资产报酬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负债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亏损面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利息保障倍数（倍）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总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应收账款周转率（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沉淀硫酸钡行业产成品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产销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销售毛利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销售利润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资产报酬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负债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沉淀硫酸钡豆乳饮料行业亏损面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利息保障倍数（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总资产周转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应收账款周转率（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沉淀硫酸钡行业产成品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产销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销售毛利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销售利润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资产报酬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负债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亏损面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利息保障倍数（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总资产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应收账款周转率（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沉淀硫酸钡行业产成品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产销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销售毛利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销售利润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资产报酬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负债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亏损面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利息保障倍数（倍）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总资产周转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应收账款周转率（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沉淀硫酸钡行业产成品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经营分析（按行业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经营分析（按产品构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经营分析（按地区构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资本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获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现金流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风化工集团股份有限公司投资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资产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风化工集团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象州联壮化工有限公司营业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象州联壮化工有限公司出口金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辛集化工集团有限责任公司营业额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辛集化工集团有限责任公司出口金额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跃江钛白化工制品有限公司营业额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跃江钛白化工制品有限公司出口金额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东风化工有限公司营业额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东风化工有限公司出口金额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富化化工有限责任公司营业额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富化化工有限责任公司出口金额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经营分析（按行业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经营分析（按产品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经营分析（按地区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经营效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获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发展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现金流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州红星发展股份有限公司投资收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红星发展股份有限公司现金流量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东地区沉淀硫酸钡行业消费者偏好调查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南地区沉淀硫酸钡行业消费者偏好调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中地区沉淀硫酸钡行业消费者偏好调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华北地区沉淀硫酸钡行业消费者偏好调查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北地区沉淀硫酸钡行业消费者偏好调查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西南地区沉淀硫酸钡行业消费者偏好调查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东北地区沉淀硫酸钡行业消费者偏好调查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长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行业投资效益增长率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行业工业总产值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行业销售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行业利润总额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沉淀硫酸钡行业总资产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沉淀硫酸钡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沉淀硫酸钡投资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沉淀硫酸钡市场盈利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30:00Z</dcterms:modified>
  <cp:revision>222</cp:revision>
  <dc:subject/>
  <dc:title/>
</cp:coreProperties>
</file>