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次氯酸钠发生器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次氯酸钠发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次氯酸钠发生器行业监测统计数据指标体系，研究一定时期内中国次氯酸钠发生器行业生产消费的现状、变化及趋势。次氯酸钠发生器报告有助于企业及投资者洞察中国次氯酸钠发生器行业市场供需行为，评估中国次氯酸钠发生器行业投资价值，为相关</w:t>
            </w:r>
            <w:r>
              <w:rPr>
                <w:rFonts w:ascii="Arial" w:hAnsi="Arial" w:cs="Arial"/>
              </w:rPr>
              <w:t>企业</w:t>
            </w:r>
            <w:r>
              <w:rPr>
                <w:rFonts w:ascii="Arial" w:hAnsi="Arial" w:cs="Arial"/>
              </w:rPr>
              <w:t>提供第三方的决策支持。报告内容有助于次氯酸钠发生器行业企业、投资者了解市场供需情况，并可以为企业市场推广计划的制定提供第三方决策支持。该报告第一时间为客户提供中国次氯酸钠发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次氯酸钠发生器行业市场发展状况、关联行业发展状况、行业竞争状况、优势企业发展状况、消费现状以及行业营销进行了深入的分析，在总结中国次氯酸钠发生器行业发展历程的基础上，结合新时期的各方面因素，对中国次氯酸钠发生器行业的发展趋势给予了细致和审慎的预测论证。本报告是次氯酸钠发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定义、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次氯酸钠发生器及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次氯酸钠发生器产业链分析与次氯酸钠发生器行业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次氯酸钠发生器行业主管部门及管理体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综述及运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行业发展综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行业运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工业形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与重要规划、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全球次氯酸钠发生器发展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氯酸钠发生器上下游行业发展情况及对行业的影响</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变动对次氯酸钠发生器行业的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氯酸钠发生器制造技术工艺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技术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存的主要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次氯酸钠发生器产品生产和需求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次氯酸钠发生器产品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次氯酸钠发生器产能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次氯酸钠发生器产量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次氯酸钠发生器产品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氯酸钠发生器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国内次氯酸钠发生器产品主要需求领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次氯酸钠发生器产品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次氯酸钠发生器产品需求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氯酸钠发生器行业进出口情况与价格趋势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国内次氯酸钠发生器产品</w:t>
            </w:r>
            <w:r>
              <w:rPr>
                <w:rFonts w:cs="Arial" w:ascii="Arial" w:hAnsi="Arial"/>
                <w:color w:val="000000"/>
                <w:szCs w:val="21"/>
              </w:rPr>
              <w:t>2009-2014</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次氯酸钠发生器产品主要进出口国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贸易平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发生器产品价格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近几年次氯酸钠发生器产品价格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原材料及相关因素对次氯酸钠发生器产品价格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氯酸钠发生器行业市场竞争策略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发生器市场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次氯酸钠发生器市场增长潜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次氯酸钠发生器产品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次氯酸钠发生器行业竞争格局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氯酸钠发生器行业用户度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发生器行业用户认知程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发生器行业用户关注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氯酸钠发生器行业国内重点生产厂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航空仪表有限责任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兴达高技术工程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市宏瑞电化法兰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天盛电化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镇洋化工发展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双菱化工集团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氯酸钠发生器行业投资现状及风险前景评价</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投资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进入机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宏观调控风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投资前景判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行业未来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全部工业增加值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行业固定资产投资统计</w:t>
            </w:r>
            <w:r>
              <w:rPr>
                <w:rFonts w:cs="Arial" w:ascii="Arial" w:hAnsi="Arial"/>
                <w:color w:val="000000"/>
                <w:szCs w:val="21"/>
              </w:rPr>
              <w:t>(</w:t>
            </w:r>
            <w:r>
              <w:rPr>
                <w:rFonts w:ascii="Arial" w:hAnsi="Arial" w:cs="Arial"/>
                <w:color w:val="000000"/>
                <w:szCs w:val="21"/>
              </w:rPr>
              <w:t>不含农户投资</w:t>
            </w:r>
            <w:r>
              <w:rPr>
                <w:rFonts w:cs="Arial" w:ascii="Arial" w:hAnsi="Arial"/>
                <w:color w:val="000000"/>
                <w:szCs w:val="21"/>
              </w:rPr>
              <w:t>) 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次氯酸钠发生器主要参数（以有效氯产量</w:t>
            </w:r>
            <w:r>
              <w:rPr>
                <w:rFonts w:cs="Arial" w:ascii="Arial" w:hAnsi="Arial"/>
                <w:color w:val="000000"/>
                <w:szCs w:val="21"/>
              </w:rPr>
              <w:t>1000g/h</w:t>
            </w:r>
            <w:r>
              <w:rPr>
                <w:rFonts w:ascii="Arial" w:hAnsi="Arial" w:cs="Arial"/>
                <w:color w:val="000000"/>
                <w:szCs w:val="21"/>
              </w:rPr>
              <w:t>为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次氯酸钠发生器行业产能及增长情况</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次氯酸钠发生器行业产量及增长情况</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次氯酸钠发生器产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次氯酸钠发生器主要应用领域及占比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次氯酸钠发生器行业需求及增长情况</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次氯酸钠发生器需求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次氯酸钠发生器产品进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次氯酸钠发生器产品出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次氯酸钠发生器主要进口国家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次氯酸钠发生器主要进口国家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次氯酸钠发生器产品主要出口国家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次氯酸钠发生器产品主要出口国家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航空仪表有限责任公司经营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航空仪表有限责任公司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兴达高技术工程有限公司经营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兴达高技术工程有限公司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江阴市宏瑞电化法兰有限公司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阴市宏瑞电化法兰有限公司经营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阴市宏瑞电化法兰有限公司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州天盛电化有限公司经营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州天盛电化有限公司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镇洋化工发展有限公司经营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镇洋化工发展有限公司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双菱化工集团有限公司经营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双菱化工集团有限公司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电极定时式次氯酸钠发生器项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次氯酸钠发生器行业投资规模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次氯酸钠行业投资结构</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8:25:00Z</dcterms:modified>
  <cp:revision>215</cp:revision>
  <dc:subject/>
  <dc:title/>
</cp:coreProperties>
</file>