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纯硒生产核心技术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硒生产核心技术</w:t>
            </w:r>
            <w:r>
              <w:rPr>
                <w:rFonts w:ascii="Arial" w:hAnsi="Arial" w:cs="Arial"/>
              </w:rPr>
              <w:t>行业研究</w:t>
            </w:r>
            <w:r>
              <w:rPr>
                <w:rFonts w:ascii="Arial" w:hAnsi="Arial" w:cs="Arial"/>
              </w:rPr>
              <w:t>报告主要分析了高纯硒生产核心技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硒生产核心技术行业重点企业分析、子行业分析、区域市场分析、行业风险分析、行业发展前景预测及相关的经营、投资建议等。报告研究框架全面、严谨，分析内容客观、公正、系统，真实准确地反映了我国高纯硒生产核心技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硒生产核心技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硒行业发展概况</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硒行业发展现状</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高纯硒行业发展概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高纯硒行业发展历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国内高纯硒行业企业竞争格局</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硒行业产业政策</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进出口技术标准与认证</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硒行业供求格局</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高纯硒供求格局</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硒市场供求展望</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硒行业产业链构成模型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高纯硒行业产业链构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高纯硒行业产业链模型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硒产品技术标准与应用市场调查</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硒产品构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高纯硒行业产品分类</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高纯硒行业产品竞争格局</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硒产品技术标准与规格</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高纯硒产品行业及国家技术标准</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高纯硒产品技术规格分类</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硒产品生产技术流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国外高纯硒产品生产技术流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国内高纯硒产品生产技术流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硒产品技术竞争格局</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我国高纯硒产品技术竞争格局</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我国高纯硒产品主导技术及其所处阶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高端高纯硒产品生产技术应用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硒产品应用市场消费调查</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应用市场构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高纯硒细分产品应用市场消费调查</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硒生产核心技术发展路径</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硒生产工艺与核心技术介绍</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高纯硒生产工艺介绍</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高纯硒生产核心技术介绍</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硒生产核心技术发展历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高纯硒生产核心技术发展历程回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高纯硒生产核心技术应用格局</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高纯硒生产核心技术革新及替代技术发展</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流派高纯硒生产核心技术对比</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一、各流派高纯硒生产核心技术细节</w:t>
            </w:r>
            <w:r>
              <w:rPr>
                <w:rFonts w:ascii="Arial" w:hAnsi="Arial" w:cs="Arial" w:eastAsia="Arial"/>
                <w:color w:val="000000"/>
                <w:szCs w:val="21"/>
              </w:rPr>
              <w:t xml:space="preserve"> </w:t>
            </w:r>
            <w:r>
              <w:rPr>
                <w:rFonts w:ascii="Arial" w:hAnsi="Arial" w:cs="Arial"/>
                <w:color w:val="000000"/>
                <w:szCs w:val="21"/>
              </w:rPr>
              <w:t>构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各流派高纯硒生产核心技术优劣势对比</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流派高纯硒生产核心技术配套设备发展</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各流派高纯硒生产核心技术配套装备介绍</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各流派高纯硒生产核心技术配套装备发展</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高纯硒生产核心技术与工艺设备对比</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国内外高纯硒生产核心技术对比</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国内外高纯硒生产核心技术配套工艺设备对比</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高纯硒产品生产核心技术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一、技术构成细节</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工艺与配套设备</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国内外应用现状与发展前景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下游技术发展对高纯硒产品生产核心技术发展的影响</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纯硒生产企业技术设备与技术研发调查</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先导稀有材料有限公司</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鑫炬矿业资源开发股份有限公司</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泛德辰科技有限公司</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冶炼集团有限责任公司</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阿波罗太阳能科技有限责任公司</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思达新材料科技有限公司</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鑫龙碲业科技开发有限责任公司</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鑫铂有色金属有限公司</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伟峻有色金属有限公司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欧博特电子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高纯硒生产企业技术设备与技术研发调查</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井</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住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企业高纯硒产品构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企业高纯硒产品生产核心技术与生产工艺</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企业高纯硒生产设备配置</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企业高纯硒代表性技术生产线基本产出指标</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六、企业高纯硒生产技术研发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七、企业高纯硒技术革新与研发规划</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企业高纯硒生产技术及设备比较</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高纯硒生产技术应用比较</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国内企业高纯硒生产技术应用现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国外企业高纯硒生产技术应用现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国内外企业高纯硒生产技术应用比较</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高纯硒生产技术设备配套比较</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国内企业高纯硒生产技术设备配套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国外企业高纯硒生产技术设备配套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国内外企业高纯硒生产技术设备配套情况比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高纯硒生产技术与设备研发情况比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国内企业高纯硒生产技术与设备研发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国外企业高纯硒生产技术与设备研发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国内外企业高纯硒生产技术与设备研发情况比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企业高纯硒生产技术执行与设备操作能力比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国内企业高纯硒生产技术执行与设备操作能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国外企业高纯硒生产技术执行与设备操作能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国内外企业高纯硒生产技术执行与设备操作能力比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高纯硒生产核心技术竞争力比较</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硒核心生产设备技术性能调查</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硒产品生产核心技术配套设备构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高纯硒产品生产核心技术基本配套设备</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高纯硒产品生产核心技术配套设备构成发展</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硒产品生产核心技术关键设备性能指标</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设备一性能指标与适用产品</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设备二性能指标与适用产品</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硒产品技术设备供应商调查</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高纯硒核心设备供应商名录</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高纯硒生产辅助设备供应商名录</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高纯硒设备供应价格与供应渠道</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硒核心技术对产品的影响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不同高纯硒生产技术产品规格比较</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不同高纯硒生产技术产品应用对比</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不同高纯硒生产技术对产品价格的影响</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硒核心技术设备成熟度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不同流派高纯硒生产技术设备成熟度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高端高纯硒生产技术设备制造成熟度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硒产品核心技术研发动态</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纯硒产品核心技术研发动态</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学术研究机构高纯硒产品核心技术研发动态</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研究机构高纯硒产品核心技术研发动态</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纯硒产品核心技术研发动态</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外高纯硒核心技术研发成果回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点高纯硒生产技术研发趋势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硒产品现行技术同类替代技术研发动态</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高纯硒产品核心技术交流情况</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纯硒产品核心技术进出口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国内高纯硒产品核心技术进口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国内高纯硒产品核心技术出口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硒行业技术进出口政策</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纯硒技术出口与管制政策</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企业高纯硒技术对外交流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硒产品核心技术应用前景研判</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流派高纯硒产品核心技术应用前景对比</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发展的高纯硒产品技术</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类高纯硒技术项目投资格局</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高纯硒技术生产线投资收益性比较</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纯硒核心技术发展方向与应用前景</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纯硒核心技术应用格局预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高纯硒市场情况的调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我国高纯硒供求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2 2014-2020</w:t>
            </w:r>
            <w:r>
              <w:rPr>
                <w:rFonts w:ascii="Arial" w:hAnsi="Arial" w:cs="Arial"/>
                <w:color w:val="000000"/>
                <w:szCs w:val="21"/>
              </w:rPr>
              <w:t>年我国高纯硒供求分析预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高纯硒的产业链结构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高纯硒（</w:t>
            </w:r>
            <w:r>
              <w:rPr>
                <w:rFonts w:cs="Arial" w:ascii="Arial" w:hAnsi="Arial"/>
                <w:color w:val="000000"/>
                <w:szCs w:val="21"/>
              </w:rPr>
              <w:t>5N</w:t>
            </w:r>
            <w:r>
              <w:rPr>
                <w:rFonts w:ascii="Arial" w:hAnsi="Arial" w:cs="Arial"/>
                <w:color w:val="000000"/>
                <w:szCs w:val="21"/>
              </w:rPr>
              <w:t>）主要技术指标</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高纯硒产品技术竞争格局</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原料的杂质含量</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化学提纯硒的</w:t>
            </w:r>
            <w:r>
              <w:rPr>
                <w:rFonts w:cs="Arial" w:ascii="Arial" w:hAnsi="Arial"/>
                <w:color w:val="000000"/>
                <w:szCs w:val="21"/>
              </w:rPr>
              <w:t>ICP-AES</w:t>
            </w:r>
            <w:r>
              <w:rPr>
                <w:rFonts w:ascii="Arial" w:hAnsi="Arial" w:cs="Arial"/>
                <w:color w:val="000000"/>
                <w:szCs w:val="21"/>
              </w:rPr>
              <w:t>测试数据</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9 Se( 2)</w:t>
            </w:r>
            <w:r>
              <w:rPr>
                <w:rFonts w:ascii="Arial" w:hAnsi="Arial" w:cs="Arial"/>
                <w:color w:val="000000"/>
                <w:szCs w:val="21"/>
              </w:rPr>
              <w:t>与杂质元素在纯态时的蒸汽压的比值</w:t>
            </w:r>
            <w:r>
              <w:rPr>
                <w:rFonts w:cs="Arial" w:ascii="Arial" w:hAnsi="Arial"/>
                <w:color w:val="000000"/>
                <w:szCs w:val="21"/>
              </w:rPr>
              <w:t xml:space="preserve">( 350 ) 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硒真空蒸馏系统示意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真空蒸馏硒的</w:t>
            </w:r>
            <w:r>
              <w:rPr>
                <w:rFonts w:cs="Arial" w:ascii="Arial" w:hAnsi="Arial"/>
                <w:color w:val="000000"/>
                <w:szCs w:val="21"/>
              </w:rPr>
              <w:t>GDMS</w:t>
            </w:r>
            <w:r>
              <w:rPr>
                <w:rFonts w:ascii="Arial" w:hAnsi="Arial" w:cs="Arial"/>
                <w:color w:val="000000"/>
                <w:szCs w:val="21"/>
              </w:rPr>
              <w:t>分析数据</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沈阳欧博特电子有限公司详细信息一览</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内外企业高纯硒生产技术与设备研发情况比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高纯硒不同技术应用份额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高新技术产品出口目录</w:t>
            </w:r>
            <w:r>
              <w:rPr>
                <w:rFonts w:cs="Arial" w:ascii="Arial" w:hAnsi="Arial"/>
                <w:color w:val="000000"/>
                <w:szCs w:val="21"/>
              </w:rPr>
              <w:t xml:space="preserve">(2007) </w:t>
            </w:r>
            <w:r>
              <w:rPr>
                <w:rFonts w:ascii="Arial" w:hAnsi="Arial" w:cs="Arial"/>
                <w:color w:val="000000"/>
                <w:szCs w:val="21"/>
              </w:rPr>
              <w:t>部分摘要</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高纯硒技术项目区域投资格局</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不同高纯硒技术生产线投资收益性比较</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高纯硒供应商及其售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8:21:00Z</dcterms:modified>
  <cp:revision>214</cp:revision>
  <dc:subject/>
  <dc:title/>
</cp:coreProperties>
</file>