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磷化铟行业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化铟</w:t>
            </w:r>
            <w:r>
              <w:rPr>
                <w:rFonts w:ascii="Arial" w:hAnsi="Arial" w:cs="Arial"/>
              </w:rPr>
              <w:t>行业研究</w:t>
            </w:r>
            <w:r>
              <w:rPr>
                <w:rFonts w:ascii="Arial" w:hAnsi="Arial" w:cs="Arial"/>
              </w:rPr>
              <w:t>报告旨在从国家经济和产业发展的战略入手，分析磷化铟未来的政策走向和监管体制的发展趋势，挖掘磷化铟行业的市场潜力，基于重点细分市场领域的深度研究，提供对产业规模、产业结构、区域结构、市场竞争、产业盈利水平等多个角度市场变化的生动描绘，清晰发展方向。预测未来磷化铟业务的市场前景，以帮助客户拨开政策迷雾，寻找磷化铟行业的投资商机。报告在大量的分析、预测的基础上，研究了磷化铟行业今后的发展与投资策略，为磷化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铟相关企业和科研单位等的实地调查，对国内外磷化铟行业的供给与需求状况、相关行业的发展状况、市场消费变化等进行了分析。重点研究了主要磷化铟品牌的发展状况，以及未来中国磷化铟行业将面临的机遇以及企业的应对策略。报告还分析了磷化铟市场的竞争格局，行业的发展动向，并对行业相关政策进行了介绍和政策趋向研判，是磷化铟生产企业、科研单位、零售企业等单位准确了解目前磷化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铟行业相关界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磷化铟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磷化铟的物化性质及相关材料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磷化铟的物理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化铟的化学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磷化铟与</w:t>
            </w:r>
            <w:r>
              <w:rPr>
                <w:rFonts w:cs="Arial" w:ascii="Arial" w:hAnsi="Arial"/>
                <w:color w:val="000000"/>
                <w:szCs w:val="21"/>
              </w:rPr>
              <w:t>GaAs</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的性质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磷化铟的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磷化铟的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磷化铟的主要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目前长距离光纤通信中激光器和光探测器的唯一实用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适合制作高电子迁移率晶体管</w:t>
            </w:r>
            <w:r>
              <w:rPr>
                <w:rFonts w:cs="Arial" w:ascii="Arial" w:hAnsi="Arial"/>
                <w:color w:val="000000"/>
                <w:szCs w:val="21"/>
              </w:rPr>
              <w:t>(HEMT) 17</w:t>
            </w:r>
          </w:p>
          <w:p>
            <w:pPr>
              <w:pStyle w:val="Normal"/>
              <w:spacing w:lineRule="atLeast" w:line="380"/>
              <w:rPr>
                <w:rFonts w:ascii="Arial" w:hAnsi="Arial" w:cs="Arial"/>
                <w:color w:val="000000"/>
                <w:szCs w:val="21"/>
              </w:rPr>
            </w:pPr>
            <w:r>
              <w:rPr>
                <w:rFonts w:ascii="Arial" w:hAnsi="Arial" w:cs="Arial"/>
                <w:color w:val="000000"/>
                <w:szCs w:val="21"/>
              </w:rPr>
              <w:t>六、磷化铟作为半导体材料的优越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铟行业发展历程及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外磷化铟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铟行业的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磷化铟在产业链中的重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磷化铟下游产品需求占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铟行业发展概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铟行业发展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磷化铟行业</w:t>
            </w:r>
            <w:r>
              <w:rPr>
                <w:rFonts w:cs="Arial" w:ascii="Arial" w:hAnsi="Arial"/>
                <w:color w:val="000000"/>
                <w:szCs w:val="21"/>
              </w:rPr>
              <w:t>SC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磷化铟行业的独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铟产业发展成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铟行业发展前景简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半导体技术商业化发展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磷化铟行业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磷化铟行业影响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当前中国的宏观经济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当前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化铟行业融资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政府融资支持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法律法规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融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直接融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间接融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范经营管理，优化企业内部融资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加强政府政策引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完善法律体系、增强企业融资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建立多层次的金融服务体系，拓宽企业的融资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加快中小金融机构的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化铟行业相关政策及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磷化铟行业的具体规划及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材料产业“十二五”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材料产业标准化工作三年行动计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磷化铟行业相关政策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出口管理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管理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磷化铟行业经营环境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原材料供给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化铟相关产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三氯化磷市场整体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三氯化磷市场行情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化磷进出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铟市场整体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储存量居世界首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铟消费以初级品大规模出口为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多种行业的需求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政府建设平安型城市等带来的一系列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技术进步拉动市场需求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光纤通信行业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太阳能电池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太阳能电池生产能力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磷化铟在太阳能电池领域的应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铟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铟行业发展中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缺乏核心生产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集中度偏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铟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磷化铟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磷化铟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铟行业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磷化铟行业市场整体运行状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化铟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球磷化铟市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磷化铟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化物出口现状与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物历史出口总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磷化物出口总量历史汇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磷化物出口金额历史汇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化物出口量及金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磷化物出口总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磷化物出口金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化物出口价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铟行业市场竞争格局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铟行业主要竞争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砷化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原材料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铟企业国际竞争力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力资源要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产资料要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政府扶持力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铟行业集群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集群的概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磷化铟行业集群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化铟产业链重点企业竞争力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有研半导体材料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会计数据和财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临沧鑫圆锗业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主要财务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对外投资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募集资金总体使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营目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计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大光电材料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扩大产能，发挥规模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对研发中心进行技术改造，进一步提升公司的核心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乾照光电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净资产收益率和每股收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主要财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在主营业务四元系</w:t>
            </w:r>
            <w:r>
              <w:rPr>
                <w:rFonts w:cs="Arial" w:ascii="Arial" w:hAnsi="Arial"/>
                <w:color w:val="000000"/>
                <w:szCs w:val="21"/>
              </w:rPr>
              <w:t>LED</w:t>
            </w:r>
            <w:r>
              <w:rPr>
                <w:rFonts w:ascii="Arial" w:hAnsi="Arial" w:cs="Arial"/>
                <w:color w:val="000000"/>
                <w:szCs w:val="21"/>
              </w:rPr>
              <w:t>外延片及芯片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在磷化铟太阳电池空间应用领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致力于照明产品研发及市场的拓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华工科技产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会计数据和财务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对外股权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募集资金使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网络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人力资源计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化铟行业投资分析及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磷化铟行业企业在危机中的竞争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业政策变动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提高产品自身竞争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磷化铟行业发展前景及趋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化铟行业市场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磷化铟行业技术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磷化铟单晶片抛光工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硫酸蚀刻溶液中磷化铟半导体的薄膜生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磷化铟晶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磷化铟产量变化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磷化铟产量预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磷化铟晶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磷化铟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磷化铟产业下游需求占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磷化铟行业</w:t>
            </w:r>
            <w:r>
              <w:rPr>
                <w:rFonts w:cs="Arial" w:ascii="Arial" w:hAnsi="Arial"/>
                <w:color w:val="000000"/>
                <w:szCs w:val="21"/>
              </w:rPr>
              <w:t>SCP</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半导体技术商业化发展历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内三氯化磷价格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氯化磷出口量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氯化磷出口额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铟产量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铟储存量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铟下游产品需求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太阳能电池主产地生产能力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太阳能电池生产能力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太阳能电池核心原料演变历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磷化铟产量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磷化铟需求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磷化物出口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磷化物出口金额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化物出口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化物出口金额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磷化物出口价格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化物出口价格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铟储量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中国磷化铟产量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磷化铟产量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磷化铟分类及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磷化铟晶体的物理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基本性质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磷化铟分类及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磷化铟产业下游需求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通货膨胀与通货紧缩的区别与联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规划目标、发展重点和区域布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基本原则和重点任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三氯化磷进出口相关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世界铟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精铟产量、出口量及出口配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批次铟出口配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磷化铟试剂平均价格汇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主要会计数据汇总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主要财务指标汇总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主要会计数据与财务指标对照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对外股权投资汇总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募集资金总体使用情况汇总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公司前</w:t>
            </w:r>
            <w:r>
              <w:rPr>
                <w:rFonts w:cs="Arial" w:ascii="Arial" w:hAnsi="Arial"/>
                <w:color w:val="000000"/>
                <w:szCs w:val="21"/>
              </w:rPr>
              <w:t>5</w:t>
            </w:r>
            <w:r>
              <w:rPr>
                <w:rFonts w:ascii="Arial" w:hAnsi="Arial" w:cs="Arial"/>
                <w:color w:val="000000"/>
                <w:szCs w:val="21"/>
              </w:rPr>
              <w:t>大供应商或客户的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财务指标汇总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募集资金总体使用情况汇总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主要产品及用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净资产收益率和每股收益汇总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主要财务指标汇总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度募集资金使用情况汇总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会计数据和财务指标汇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外投资情况汇总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募集资金总体使用情况汇总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46:00Z</dcterms:modified>
  <cp:revision>217</cp:revision>
  <dc:subject/>
  <dc:title/>
</cp:coreProperties>
</file>