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氰酸铵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铵研究报告对硫氰酸铵行业研究的内容和方法进行全面的阐述和论证，对研究过程中所获取的硫氰酸铵资料进行全面系统的整理和分析，通过图表、统计结果及文献资料，或以纵向的发展过程，或横向类别分析提出论点、分析论据，进行论证。硫氰酸铵报告绝对如实地反映客观情况，叙述、说明、推断、引用均恰如其分。文字、用词应力求准确。研究报告的文字也简单、明了、通顺、流畅，既明白如话，又把研究的效果准确地、科学地表达出来。硫氰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氰酸铵行业的发展状况进行了深入透彻地分析，对我国行业市场情况、技术现状、供需形势作了详尽研究，重点分析了国内外重点企业、行业发展趋势以及行业投资情况，报告还对硫氰酸铵下游行业的发展进行了探讨，是硫氰酸铵及相关企业、投资部门、研究机构准确了解目前中国市场发展动态，把握硫氰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铵行业运行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铵重点产品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铵产业特征与行业重要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硫氰酸铵行业市场规模及供需发展态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硫氰酸铵行业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硫氰酸铵行业市场规模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硫氰酸铵行业需求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硫氰酸铵行业下游行业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农药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染料行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硫氰酸铵行业全球重点需求客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硫氰酸铵行业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硫氰酸铵行业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硫氰酸铵行业生产规模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硫氰酸铵行业产能规模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硫氰酸铵行业技术现状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球硫氰酸铵行业市场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硫氰酸铵行业全球发展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铵行业市场规模及供需发展态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铵行业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硫氰酸铵行业市场规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硫氰酸铵行业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硫氰酸铵行业下游行业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硫氰酸铵行业中国重点需求客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硫氰酸铵行业市场前景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铵行业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硫氰酸铵行业生产规模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硫氰酸铵行业产能规模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硫氰酸铵行业技术现状剖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硫氰酸铵行业市场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硫氰酸铵行业中国重点厂商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铵行业相关政策趋势</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铵行业市场产销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铵行业不同规模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铵行业不同类型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硫氰酸铵行业市场供需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氰酸铵行业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氰酸铵行业供给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氰酸铵行业进出口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出口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硫氰酸铵行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氰酸铵行业市场区域发展状况及竞争力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东北地区硫氰酸铵行业市场现状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北地区硫氰酸铵行业市场现状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东地区硫氰酸铵行业市场现状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华中地区硫氰酸铵行业市场现状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华南地区硫氰酸铵行业市场现状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南地区硫氰酸铵行业市场现状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西北地区硫氰酸铵行业市场现状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铵行业竞争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铵行业产业链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行业上游行业影响及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下游行业影响及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氰酸铵行业投资风险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行业内部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外部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氰酸铵标杆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宜兴市燎原化工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淇县东方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殷都化工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硫氰酸铵行业企业投资价值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行业投资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投资方向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铵行业投资热点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铵行业投资机会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铵行业投资效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硫氰酸铵行业在第二产业中所占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硫氰酸铵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硫氰酸铵行业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硫氰酸铵行业市场规模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硫氰酸铵消费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硫氰酸铵行业市场规模预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硫氰酸铵行业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硫氰酸铵行业产值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硫氰酸铵行业工业产值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市场规模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硫氰酸铵市场销售排名统计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硫氰酸铵主要企业产品畅销指数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市场规模预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工业总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工业总产值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硫氰酸铵市场占有率统计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硫酸氢铵市场竞争力统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硫氰酸铵质量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不同规模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规模企业工业总产值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不同规模企业销售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规模企业销售收入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不同规模企业资产合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规模企业资产合计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规模企业市场集中度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规模企业市场占有率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不同所有制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所有制企业工业总产值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不同所有制企业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所有制企业销售收入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不同所有制企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所有制企业资产合计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类型企业市场集中度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氰酸铵行业不同类型企业市场占有率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销售收入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工业总产值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行业出口量及增长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出口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硫氰酸铵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硫氰酸铵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硫氰酸铵行业负债与所有者权益比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硫氰酸铵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硫氰酸铵行业资产负债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硫氰酸铵行业负债与所有者权益比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硫氰酸铵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硫氰酸铵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硫氰酸铵行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硫氰酸铵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硫氰酸铵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硫氰酸铵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硫氰酸铵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硫氰酸铵行业资产负债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硫氰酸铵行业负债与所有者权益比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硫氰酸铵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硫氰酸铵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硫氰酸铵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北地区硫氰酸铵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北地区硫氰酸铵行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北地区硫氰酸铵行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硫氰酸铵企业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销售净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宜兴市燎原化工有限公司资产净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销售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东方化工有限公司资产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殷都化工有限公司资产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利润合计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硫氰酸铵行业市场规模预测结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硫氰酸铵行业工业产值预测结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市场规模预测结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销售收入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工业总产值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硫氰酸铵出口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出口量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硫氰酸铵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硫氰酸铵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硫氰酸铵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硫氰酸铵行业偿债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硫氰酸铵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硫氰酸铵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硫氰酸铵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硫氰酸铵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硫氰酸铵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硫氰酸铵行业偿债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硫氰酸铵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硫氰酸铵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北地区硫氰酸铵行业盈利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北地区硫氰酸铵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销售净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宜兴市燎原化工有限公司资产净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销售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东方化工有限公司资产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殷都化工有限公司资产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联谊</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国际工贸有限公司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氰酸铵行业利润合计预测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58:00Z</dcterms:modified>
  <cp:revision>214</cp:revision>
  <dc:subject/>
  <dc:title/>
</cp:coreProperties>
</file>