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石油天然气输送管道用螺旋缝埋弧焊钢管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油天然气输送管道用螺旋缝埋弧焊钢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天然气输送管道用螺旋缝埋弧焊钢管市场进行了分析研究。报告在总结中国石油天然气输送管道用螺旋缝埋弧焊钢管行业发展历程的基础上，结合新时期的各方面因素，对中国石油天然气输送管道用螺旋缝埋弧焊钢管行业的发展趋势给予了细致和审慎的预测论证。报告资料详实，图表丰富，既有深入的分析，又有直观的比较，为石油天然气输送管道用螺旋缝埋弧焊钢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石油天然气输送管道用螺旋缝埋弧焊钢管行业发展态势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石油天然气输送管道用螺旋缝埋弧焊钢管市场发展状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石油天然气输送管道用螺旋缝埋弧焊钢管行业特点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石油天然气输送管道用螺旋缝埋弧焊钢管市场需求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石油天然气输送管道用螺旋缝埋弧焊钢管市场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石油天然气输送管道用螺旋缝埋弧焊钢管需求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石油天然气输送管道用螺旋缝埋弧焊钢管产销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欧洲市场</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美洲市场</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亚洲市场</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石油天然气输送管道用螺旋缝埋弧焊钢管市场对比</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天然气输送管道用螺旋缝埋弧焊钢管行业发展概况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输送管道用螺旋缝埋弧焊钢管行业发展总体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输送管道用螺旋缝埋弧焊钢管产业发展成就</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输送管道用螺旋缝埋弧焊钢管行业发展前景简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多重因素制约</w:t>
            </w:r>
            <w:r>
              <w:rPr>
                <w:rFonts w:cs="Arial" w:ascii="Arial" w:hAnsi="Arial"/>
                <w:color w:val="000000"/>
                <w:szCs w:val="21"/>
              </w:rPr>
              <w:t>2014</w:t>
            </w:r>
            <w:r>
              <w:rPr>
                <w:rFonts w:ascii="Arial" w:hAnsi="Arial" w:cs="Arial"/>
                <w:color w:val="000000"/>
                <w:szCs w:val="21"/>
              </w:rPr>
              <w:t>年管材市场走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供需仍是影响价格至关重要因素</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原料成本支撑仍是硬性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钢管出口仍将受阻</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金融衍生品将一定程度上影响钢管市场价格</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天然气输送管道用螺旋缝埋弧焊钢管行业宏观经济环境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经济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经济形势预测</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警惕世界经济复苏的脆弱性</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融资困难不可低估</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高失业和通胀压力渐增的双重困难</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国际贸易竞争加剧</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贸易保护主义日趋严重和复杂</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全球经济的影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发展趋势及其国际影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经济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对中国实体经济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影响下的主要行业</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运行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宏观经济趋势预测</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油天然气输送管道用螺旋缝埋弧焊钢管产业相关行业发展概况</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新动态及其对石油天然气输送管道用螺旋缝埋弧焊钢管行业的影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行业竞争状况及其对石油天然气输送管道用螺旋缝埋弧焊钢管行业的意义</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新动态及其对石油天然气输送管道用螺旋缝埋弧焊钢管行业的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行业竞争状况及其对石油天然气输送管道用螺旋缝埋弧焊钢管行业的意义</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天然气输送管道用螺旋缝埋弧焊钢管行业发展概况</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天然气输送管道用螺旋缝埋弧焊钢管行业发展态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天然气输送管道用螺旋缝埋弧焊钢管行业发展特点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螺旋埋弧焊管与直缝埋弧焊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高频直缝焊管与螺旋埋弧焊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天然气输送管道用螺旋缝埋弧焊钢管行业市场供需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天然气输送管道用螺旋缝埋弧焊钢管行业价格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阶段：年初至</w:t>
            </w:r>
            <w:r>
              <w:rPr>
                <w:rFonts w:cs="Arial" w:ascii="Arial" w:hAnsi="Arial"/>
                <w:color w:val="000000"/>
                <w:szCs w:val="21"/>
              </w:rPr>
              <w:t>3</w:t>
            </w:r>
            <w:r>
              <w:rPr>
                <w:rFonts w:ascii="Arial" w:hAnsi="Arial" w:cs="Arial"/>
                <w:color w:val="000000"/>
                <w:szCs w:val="21"/>
              </w:rPr>
              <w:t>月，盘整后回落</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阶段：</w:t>
            </w:r>
            <w:r>
              <w:rPr>
                <w:rFonts w:cs="Arial" w:ascii="Arial" w:hAnsi="Arial"/>
                <w:color w:val="000000"/>
                <w:szCs w:val="21"/>
              </w:rPr>
              <w:t>4</w:t>
            </w:r>
            <w:r>
              <w:rPr>
                <w:rFonts w:ascii="Arial" w:hAnsi="Arial" w:cs="Arial"/>
                <w:color w:val="000000"/>
                <w:szCs w:val="21"/>
              </w:rPr>
              <w:t>月至</w:t>
            </w:r>
            <w:r>
              <w:rPr>
                <w:rFonts w:cs="Arial" w:ascii="Arial" w:hAnsi="Arial"/>
                <w:color w:val="000000"/>
                <w:szCs w:val="21"/>
              </w:rPr>
              <w:t>7</w:t>
            </w:r>
            <w:r>
              <w:rPr>
                <w:rFonts w:ascii="Arial" w:hAnsi="Arial" w:cs="Arial"/>
                <w:color w:val="000000"/>
                <w:szCs w:val="21"/>
              </w:rPr>
              <w:t>月中旬，台阶式攀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阶段：</w:t>
            </w:r>
            <w:r>
              <w:rPr>
                <w:rFonts w:cs="Arial" w:ascii="Arial" w:hAnsi="Arial"/>
                <w:color w:val="000000"/>
                <w:szCs w:val="21"/>
              </w:rPr>
              <w:t>7</w:t>
            </w:r>
            <w:r>
              <w:rPr>
                <w:rFonts w:ascii="Arial" w:hAnsi="Arial" w:cs="Arial"/>
                <w:color w:val="000000"/>
                <w:szCs w:val="21"/>
              </w:rPr>
              <w:t>月中下旬至</w:t>
            </w:r>
            <w:r>
              <w:rPr>
                <w:rFonts w:cs="Arial" w:ascii="Arial" w:hAnsi="Arial"/>
                <w:color w:val="000000"/>
                <w:szCs w:val="21"/>
              </w:rPr>
              <w:t>8</w:t>
            </w:r>
            <w:r>
              <w:rPr>
                <w:rFonts w:ascii="Arial" w:hAnsi="Arial" w:cs="Arial"/>
                <w:color w:val="000000"/>
                <w:szCs w:val="21"/>
              </w:rPr>
              <w:t>月，冲高后跳水</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阶段：</w:t>
            </w:r>
            <w:r>
              <w:rPr>
                <w:rFonts w:cs="Arial" w:ascii="Arial" w:hAnsi="Arial"/>
                <w:color w:val="000000"/>
                <w:szCs w:val="21"/>
              </w:rPr>
              <w:t>9</w:t>
            </w:r>
            <w:r>
              <w:rPr>
                <w:rFonts w:ascii="Arial" w:hAnsi="Arial" w:cs="Arial"/>
                <w:color w:val="000000"/>
                <w:szCs w:val="21"/>
              </w:rPr>
              <w:t>月至今，波动式盘整</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天然气输送管道用螺旋缝埋弧焊钢管行业整体运行状况</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天然气输送管道用螺旋缝埋弧焊钢管行业产销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天然气输送管道用螺旋缝埋弧焊钢管行业盈利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天然气输送管道用螺旋缝埋弧焊钢管行业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天然气输送管道用螺旋缝埋弧焊钢管行业营运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天然气输送管道用螺旋缝埋弧焊钢管产业政策环境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天然气输送管道用螺旋缝埋弧焊钢管行业相关政策法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螺旋焊接钢管标准</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石油天然气输送管道用螺旋缝埋弧焊钢管</w:t>
            </w:r>
            <w:r>
              <w:rPr>
                <w:rFonts w:cs="Arial" w:ascii="Arial" w:hAnsi="Arial"/>
                <w:color w:val="000000"/>
                <w:szCs w:val="21"/>
              </w:rPr>
              <w:t>GB9711-88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天然气输送管道用螺旋缝埋弧焊钢管行业相关政策解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输送管道用螺旋缝埋弧焊钢管行业相关政策法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输送管道用螺旋缝埋弧焊钢管行业相关政策解读</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价格税收政策</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投资政策</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天然气输送管道用螺旋缝埋弧焊钢管进出口现状与预测</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输送管道用螺旋缝埋弧焊钢管历史出口总体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石油天然气输送管道用螺旋缝埋弧焊钢管出口总量历史汇总</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输送管道用螺旋缝埋弧焊钢管历史出口月度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石油天然气输送管道用螺旋缝埋弧焊钢管出口总量月度走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石油天然气输送管道用螺旋缝埋弧焊钢管出口价格月度走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输送管道用螺旋缝埋弧焊钢管出口量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石油天然气输送管道用螺旋缝埋弧焊钢管出口总量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石油天然气输送管道用螺旋缝埋弧焊钢管出口金额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输送管道用螺旋缝埋弧焊钢管出口价格预测</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各地区石油天然气输送管道用螺旋缝埋弧焊钢管行业运行情况</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石油天然气输送管道用螺旋缝埋弧焊钢管行业运行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华东地区石油天然气输送管道用螺旋缝埋弧焊钢管行业产销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华东地区石油天然气输送管道用螺旋缝埋弧焊钢管行业盈利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华东地区石油天然气输送管道用螺旋缝埋弧焊钢管行业偿债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华东地区石油天然气输送管道用螺旋缝埋弧焊钢管行业营运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石油天然气输送管道用螺旋缝埋弧焊钢管行业运行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华南地区石油天然气输送管道用螺旋缝埋弧焊钢管行业产销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华南地区石油天然气输送管道用螺旋缝埋弧焊钢管行业盈利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华南地区石油天然气输送管道用螺旋缝埋弧焊钢管行业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华南地区石油天然气输送管道用螺旋缝埋弧焊钢管行业营运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石油天然气输送管道用螺旋缝埋弧焊钢管行业运行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华中地区石油天然气输送管道用螺旋缝埋弧焊钢管行业产销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华中地区石油天然气输送管道用螺旋缝埋弧焊钢管行业盈利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华中地区石油天然气输送管道用螺旋缝埋弧焊钢管行业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华中地区石油天然气输送管道用螺旋缝埋弧焊钢管行业营运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石油天然气输送管道用螺旋缝埋弧焊钢管行业运行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华北地区石油天然气输送管道用螺旋缝埋弧焊钢管行业产销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华北地区石油天然气输送管道用螺旋缝埋弧焊钢管行业盈利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华北地区石油天然气输送管道用螺旋缝埋弧焊钢管行业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华北地区石油天然气输送管道用螺旋缝埋弧焊钢管行业营运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石油天然气输送管道用螺旋缝埋弧焊钢管行业运行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西北地区石油天然气输送管道用螺旋缝埋弧焊钢管行业产销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西北地区石油天然气输送管道用螺旋缝埋弧焊钢管行业盈利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西北地区石油天然气输送管道用螺旋缝埋弧焊钢管行业偿债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西北地区石油天然气输送管道用螺旋缝埋弧焊钢管行业营运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石油天然气输送管道用螺旋缝埋弧焊钢管行业运行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西南地区石油天然气输送管道用螺旋缝埋弧焊钢管行业产销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西南地区石油天然气输送管道用螺旋缝埋弧焊钢管行业盈利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西南地区石油天然气输送管道用螺旋缝埋弧焊钢管行业偿债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西南地区石油天然气输送管道用螺旋缝埋弧焊钢管行业营运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石油天然气输送管道用螺旋缝埋弧焊钢管行业运行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东北地区石油天然气输送管道用螺旋缝埋弧焊钢管行业产销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东北地区石油天然气输送管道用螺旋缝埋弧焊钢管行业盈利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东北地区石油天然气输送管道用螺旋缝埋弧焊钢管行业偿债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东北地区石油天然气输送管道用螺旋缝埋弧焊钢管行业营运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天然气输送管道用螺旋缝埋弧焊钢管行业市场竞争格局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输送管道用螺旋缝埋弧焊钢管行业主要竞争因素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输送管道用螺旋缝埋弧焊钢管企业国际竞争力比较</w:t>
            </w:r>
            <w:r>
              <w:rPr>
                <w:rFonts w:cs="Arial" w:ascii="Arial" w:hAnsi="Arial"/>
                <w:color w:val="000000"/>
                <w:szCs w:val="21"/>
              </w:rPr>
              <w:t>123</w:t>
            </w:r>
          </w:p>
          <w:p>
            <w:pPr>
              <w:pStyle w:val="Normal"/>
              <w:spacing w:lineRule="atLeast" w:line="380"/>
              <w:rPr/>
            </w:pPr>
            <w:r>
              <w:rPr>
                <w:rFonts w:ascii="Arial" w:hAnsi="Arial" w:cs="Arial"/>
                <w:color w:val="000000"/>
                <w:szCs w:val="21"/>
              </w:rPr>
              <w:t>一、生产要素</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输送管道用螺旋缝埋弧焊钢管行业竞争格局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石油天然气输送管道用螺旋缝埋弧焊钢管行业集中度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石油天然气输送管道用螺旋缝埋弧焊钢管行业竞争程度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输送管道用螺旋缝埋弧焊钢管行业竞争策略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对行业竞争格局的影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石油天然气输送管道用螺旋缝埋弧焊钢管行业竞争策略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石油天然气输送管道用螺旋缝埋弧焊钢管行业竞争格局展望</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天然气输送管道用螺旋缝埋弧焊钢管行业重点企业竞争力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石油第一机械厂</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市鑫宜达钢管集团股份有限公司</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玉龙钢管股份有限公司</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华油钢管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友发钢管制造有限公司</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天然气输送管道用螺旋缝埋弧焊钢管行业投资分析及建议</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石油天然气输送管道用螺旋缝埋弧焊钢管行业企业在危机中的竞争优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促使行业内优胜劣汰速度加快</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天然气输送管道用螺旋缝埋弧焊钢管行业发展趋势与投资战略研究</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输送管道用螺旋缝埋弧焊钢管市场发展潜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输送管道用螺旋缝埋弧焊钢管行业发展趋势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输送管道用螺旋缝埋弧焊钢管行业发展战略研究</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油天然气输送管道用螺旋缝埋弧焊钢管品牌的战略思考</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石油天然气输送管道用螺旋缝埋弧焊钢管实施品牌战略的意义</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石油天然气输送管道用螺旋缝埋弧焊钢管企业品牌的现状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我国石油天然气输送管道用螺旋缝埋弧焊钢管企业的品牌战略</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货币政策的“敏感”时期</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我国三产业增加值季度增长率单位：</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工业增加值月度同比增长率</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我国焊管产量变化走势图</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我国焊管价格走势图</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我国石油天然气输送管道用螺旋缝埋弧焊钢管行业产量及增长情况</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我国石油天然气输送管道用螺旋缝埋弧焊钢管行业产量及增长对比</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中国石油天然气输送管道用螺旋缝埋弧焊钢管行业盈利能力对比图</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中国石油天然气输送管道用螺旋缝埋弧焊钢管行业资产负债率对比图</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中国石油天然气输送管道用螺旋缝埋弧焊钢管行业负债与所有者权益比率对比图</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中国石油天然气输送管道用螺旋缝埋弧焊钢管行业营运能力对比图</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钢管管体外径用周长法测量其极限偏差</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壁厚规定极限偏差</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熔炼分析化学成分要求</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化学成分极限偏差</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拉伸试验要求</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我国焊管进出口走势图</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焊管出口结构</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我国石油天然气输送管道用螺旋缝埋弧焊钢管行业出口量及增长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我国石油天然气输送管道用螺旋缝埋弧焊钢管行业出口量及增长对比</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1 2014-2020</w:t>
            </w:r>
            <w:r>
              <w:rPr>
                <w:rFonts w:ascii="Arial" w:hAnsi="Arial" w:cs="Arial"/>
                <w:color w:val="000000"/>
                <w:szCs w:val="21"/>
              </w:rPr>
              <w:t>年我国石油天然气输送管道用螺旋缝埋弧焊钢管行业出口量预测图</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华东地区石油天然气输送管道用螺旋缝埋弧焊钢管行业盈利能力对比图</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华东地区石油天然气输送管道用螺旋缝埋弧焊钢管行业资产负债率对比图</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华东地区石油天然气输送管道用螺旋缝埋弧焊钢管行业负债与所有者权益比率对比图</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华东地区石油天然气输送管道用螺旋缝埋弧焊钢管行业营运能力对比图</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华南地区石油天然气输送管道用螺旋缝埋弧焊钢管行业盈利能力对比图</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华南地区石油天然气输送管道用螺旋缝埋弧焊钢管行业资产负债率对比图</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华南地区石油天然气输送管道用螺旋缝埋弧焊钢管行业负债与所有者权益比率对比图</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华南地区石油天然气输送管道用螺旋缝埋弧焊钢管行业营运能力对比图</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华中地区石油天然气输送管道用螺旋缝埋弧焊钢管行业盈利能力对比图</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华中地区石油天然气输送管道用螺旋缝埋弧焊钢管行业资产负债率对比图</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华中地区石油天然气输送管道用螺旋缝埋弧焊钢管行业负债与所有者权益比率对比图</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华中地区石油天然气输送管道用螺旋缝埋弧焊钢管行业营运能力对比图</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华北地区石油天然气输送管道用螺旋缝埋弧焊钢管行业盈利能力对比图</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华北地区石油天然气输送管道用螺旋缝埋弧焊钢管行业资产负债率对比图</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华北地区石油天然气输送管道用螺旋缝埋弧焊钢管行业负债与所有者权益比率对比图</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华北地区石油天然气输送管道用螺旋缝埋弧焊钢管行业营运能力对比图</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西北地区石油天然气输送管道用螺旋缝埋弧焊钢管行业盈利能力对比图</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西北地区石油天然气输送管道用螺旋缝埋弧焊钢管行业资产负债率对比图</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西北地区石油天然气输送管道用螺旋缝埋弧焊钢管行业负债与所有者权益比率对比图</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西北地区石油天然气输送管道用螺旋缝埋弧焊钢管行业营运能力对比图</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西南地区石油天然气输送管道用螺旋缝埋弧焊钢管行业盈利能力对比图</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西南地区石油天然气输送管道用螺旋缝埋弧焊钢管行业资产负债率对比图</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西南地区石油天然气输送管道用螺旋缝埋弧焊钢管行业负债与所有者权益比率对比图</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西南地区石油天然气输送管道用螺旋缝埋弧焊钢管行业营运能力对比图</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东北地区石油天然气输送管道用螺旋缝埋弧焊钢管行业盈利能力对比图</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东北地区石油天然气输送管道用螺旋缝埋弧焊钢管行业资产负债率对比图</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东北地区石油天然气输送管道用螺旋缝埋弧焊钢管行业负债与所有者权益比率对比图</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东北地区石油天然气输送管道用螺旋缝埋弧焊钢管行业营运能力对比图</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我国无缝管产量变化走势图</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我国石油天然气输送管道用螺旋缝埋弧焊钢管产量省市集中度</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北石油第一机械厂资产负债率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北石油第一机械厂产权比率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北石油第一机械厂已获利息倍数变化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北石油第一机械厂固定资产周转次数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北石油第一机械厂流动资产周转次数变化情况</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北石油第一机械厂总资产周转次数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北石油第一机械厂销售毛利率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市鑫宜达钢管集团股份有限公司资产负债率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市鑫宜达钢管集团股份有限公司产权比率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市鑫宜达钢管集团股份有限公司固定资产周转次数情况</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市鑫宜达钢管集团股份有限公司流动资产周转次数变化情况</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市鑫宜达钢管集团股份有限公司总资产周转次数变化情况</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市鑫宜达钢管集团股份有限公司销售毛利率变化情况</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玉龙钢管股份有限公司资产负债率变化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玉龙钢管股份有限公司产权比率变化情况</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玉龙钢管股份有限公司已获利息倍数变化情况</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玉龙钢管股份有限公司固定资产周转次数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玉龙钢管股份有限公司流动资产周转次数变化情况</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玉龙钢管股份有限公司总资产周转次数变化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玉龙钢管股份有限公司销售毛利率变化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华油钢管有限公司资产负债率变化情况</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华油钢管有限公司产权比率变化情况</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华油钢管有限公司已获利息倍数变化情况</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华油钢管有限公司固定资产周转次数情况</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华油钢管有限公司流动资产周转次数变化情况</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华油钢管有限公司总资产周转次数变化情况</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华油钢管有限公司销售毛利率变化情况</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友发钢管制造有限公司资产负债率变化情况</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友发钢管制造有限公司产权比率变化情况</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友发钢管制造有限公司已获利息倍数变化情况</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友发钢管制造有限公司固定资产周转次数情况</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友发钢管制造有限公司流动资产周转次数变化情况</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友发钢管制造有限公司总资产周转次数变化情况</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友发钢管制造有限公司销售毛利率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四种基本的品牌战略</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1 2011-2014</w:t>
            </w:r>
            <w:r>
              <w:rPr>
                <w:rFonts w:ascii="Arial" w:hAnsi="Arial" w:cs="Arial"/>
                <w:color w:val="000000"/>
                <w:szCs w:val="21"/>
              </w:rPr>
              <w:t>年中国石油天然气输送管道用螺旋缝埋弧焊钢管行业盈利能力表</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2 2011-2014</w:t>
            </w:r>
            <w:r>
              <w:rPr>
                <w:rFonts w:ascii="Arial" w:hAnsi="Arial" w:cs="Arial"/>
                <w:color w:val="000000"/>
                <w:szCs w:val="21"/>
              </w:rPr>
              <w:t>年中国石油天然气输送管道用螺旋缝埋弧焊钢管行业偿债能力表</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3 2011-2014</w:t>
            </w:r>
            <w:r>
              <w:rPr>
                <w:rFonts w:ascii="Arial" w:hAnsi="Arial" w:cs="Arial"/>
                <w:color w:val="000000"/>
                <w:szCs w:val="21"/>
              </w:rPr>
              <w:t>年中国石油天然气输送管道用螺旋缝埋弧焊钢管行业营运能力表</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4 2014-2020</w:t>
            </w:r>
            <w:r>
              <w:rPr>
                <w:rFonts w:ascii="Arial" w:hAnsi="Arial" w:cs="Arial"/>
                <w:color w:val="000000"/>
                <w:szCs w:val="21"/>
              </w:rPr>
              <w:t>年我国石油天然气输送管道用螺旋缝埋弧焊钢管出口量预测结果</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5 2011-2014</w:t>
            </w:r>
            <w:r>
              <w:rPr>
                <w:rFonts w:ascii="Arial" w:hAnsi="Arial" w:cs="Arial"/>
                <w:color w:val="000000"/>
                <w:szCs w:val="21"/>
              </w:rPr>
              <w:t>年同期华东地区石油天然气输送管道用螺旋缝埋弧焊钢管行业产销能力</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6 2011-2014</w:t>
            </w:r>
            <w:r>
              <w:rPr>
                <w:rFonts w:ascii="Arial" w:hAnsi="Arial" w:cs="Arial"/>
                <w:color w:val="000000"/>
                <w:szCs w:val="21"/>
              </w:rPr>
              <w:t>年华东地区石油天然气输送管道用螺旋缝埋弧焊钢管行业盈利能力表</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7 2011-2014</w:t>
            </w:r>
            <w:r>
              <w:rPr>
                <w:rFonts w:ascii="Arial" w:hAnsi="Arial" w:cs="Arial"/>
                <w:color w:val="000000"/>
                <w:szCs w:val="21"/>
              </w:rPr>
              <w:t>年华东地区石油天然气输送管道用螺旋缝埋弧焊钢管行业偿债能力表</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8 2011-2014</w:t>
            </w:r>
            <w:r>
              <w:rPr>
                <w:rFonts w:ascii="Arial" w:hAnsi="Arial" w:cs="Arial"/>
                <w:color w:val="000000"/>
                <w:szCs w:val="21"/>
              </w:rPr>
              <w:t>年华东地区石油天然气输送管道用螺旋缝埋弧焊钢管行业营运能力表</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9 2011-2014</w:t>
            </w:r>
            <w:r>
              <w:rPr>
                <w:rFonts w:ascii="Arial" w:hAnsi="Arial" w:cs="Arial"/>
                <w:color w:val="000000"/>
                <w:szCs w:val="21"/>
              </w:rPr>
              <w:t>年同期华南地区石油天然气输送管道用螺旋缝埋弧焊钢管行业产销能力</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10 2011-2014</w:t>
            </w:r>
            <w:r>
              <w:rPr>
                <w:rFonts w:ascii="Arial" w:hAnsi="Arial" w:cs="Arial"/>
                <w:color w:val="000000"/>
                <w:szCs w:val="21"/>
              </w:rPr>
              <w:t>年华南地区石油天然气输送管道用螺旋缝埋弧焊钢管行业盈利能力表</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11 2011-2014</w:t>
            </w:r>
            <w:r>
              <w:rPr>
                <w:rFonts w:ascii="Arial" w:hAnsi="Arial" w:cs="Arial"/>
                <w:color w:val="000000"/>
                <w:szCs w:val="21"/>
              </w:rPr>
              <w:t>年华南地区石油天然气输送管道用螺旋缝埋弧焊钢管行业偿债能力表</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12 2011-2014</w:t>
            </w:r>
            <w:r>
              <w:rPr>
                <w:rFonts w:ascii="Arial" w:hAnsi="Arial" w:cs="Arial"/>
                <w:color w:val="000000"/>
                <w:szCs w:val="21"/>
              </w:rPr>
              <w:t>年华南地区石油天然气输送管道用螺旋缝埋弧焊钢管行业营运能力表</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13 2011-2014</w:t>
            </w:r>
            <w:r>
              <w:rPr>
                <w:rFonts w:ascii="Arial" w:hAnsi="Arial" w:cs="Arial"/>
                <w:color w:val="000000"/>
                <w:szCs w:val="21"/>
              </w:rPr>
              <w:t>年同期华中地区石油天然气输送管道用螺旋缝埋弧焊钢管行业产销能力</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14 2011-2014</w:t>
            </w:r>
            <w:r>
              <w:rPr>
                <w:rFonts w:ascii="Arial" w:hAnsi="Arial" w:cs="Arial"/>
                <w:color w:val="000000"/>
                <w:szCs w:val="21"/>
              </w:rPr>
              <w:t>年华中地区石油天然气输送管道用螺旋缝埋弧焊钢管行业盈利能力表</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15 2011-2014</w:t>
            </w:r>
            <w:r>
              <w:rPr>
                <w:rFonts w:ascii="Arial" w:hAnsi="Arial" w:cs="Arial"/>
                <w:color w:val="000000"/>
                <w:szCs w:val="21"/>
              </w:rPr>
              <w:t>年华中地区石油天然气输送管道用螺旋缝埋弧焊钢管行业偿债能力表</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16 2011-2014</w:t>
            </w:r>
            <w:r>
              <w:rPr>
                <w:rFonts w:ascii="Arial" w:hAnsi="Arial" w:cs="Arial"/>
                <w:color w:val="000000"/>
                <w:szCs w:val="21"/>
              </w:rPr>
              <w:t>年华中地区石油天然气输送管道用螺旋缝埋弧焊钢管行业营运能力表</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17 2011-2014</w:t>
            </w:r>
            <w:r>
              <w:rPr>
                <w:rFonts w:ascii="Arial" w:hAnsi="Arial" w:cs="Arial"/>
                <w:color w:val="000000"/>
                <w:szCs w:val="21"/>
              </w:rPr>
              <w:t>年同期华北地区石油天然气输送管道用螺旋缝埋弧焊钢管行业产销能力</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18 2011-2014</w:t>
            </w:r>
            <w:r>
              <w:rPr>
                <w:rFonts w:ascii="Arial" w:hAnsi="Arial" w:cs="Arial"/>
                <w:color w:val="000000"/>
                <w:szCs w:val="21"/>
              </w:rPr>
              <w:t>年华北地区石油天然气输送管道用螺旋缝埋弧焊钢管行业盈利能力表</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19 2011-2014</w:t>
            </w:r>
            <w:r>
              <w:rPr>
                <w:rFonts w:ascii="Arial" w:hAnsi="Arial" w:cs="Arial"/>
                <w:color w:val="000000"/>
                <w:szCs w:val="21"/>
              </w:rPr>
              <w:t>年华北地区石油天然气输送管道用螺旋缝埋弧焊钢管行业偿债能力表</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20 2011-2014</w:t>
            </w:r>
            <w:r>
              <w:rPr>
                <w:rFonts w:ascii="Arial" w:hAnsi="Arial" w:cs="Arial"/>
                <w:color w:val="000000"/>
                <w:szCs w:val="21"/>
              </w:rPr>
              <w:t>年华北地区石油天然气输送管道用螺旋缝埋弧焊钢管行业营运能力表</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21 2011-2014</w:t>
            </w:r>
            <w:r>
              <w:rPr>
                <w:rFonts w:ascii="Arial" w:hAnsi="Arial" w:cs="Arial"/>
                <w:color w:val="000000"/>
                <w:szCs w:val="21"/>
              </w:rPr>
              <w:t>年同期西北地区石油天然气输送管道用螺旋缝埋弧焊钢管行业产销能</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22 2011-2014</w:t>
            </w:r>
            <w:r>
              <w:rPr>
                <w:rFonts w:ascii="Arial" w:hAnsi="Arial" w:cs="Arial"/>
                <w:color w:val="000000"/>
                <w:szCs w:val="21"/>
              </w:rPr>
              <w:t>年西北地区石油天然气输送管道用螺旋缝埋弧焊钢管行业盈利能力表</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23 2011-2014</w:t>
            </w:r>
            <w:r>
              <w:rPr>
                <w:rFonts w:ascii="Arial" w:hAnsi="Arial" w:cs="Arial"/>
                <w:color w:val="000000"/>
                <w:szCs w:val="21"/>
              </w:rPr>
              <w:t>年西北地区石油天然气输送管道用螺旋缝埋弧焊钢管行业偿债能力表</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24 2011-2014</w:t>
            </w:r>
            <w:r>
              <w:rPr>
                <w:rFonts w:ascii="Arial" w:hAnsi="Arial" w:cs="Arial"/>
                <w:color w:val="000000"/>
                <w:szCs w:val="21"/>
              </w:rPr>
              <w:t>年西北地区石油天然气输送管道用螺旋缝埋弧焊钢管行业营运能力表</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25 2011-2014</w:t>
            </w:r>
            <w:r>
              <w:rPr>
                <w:rFonts w:ascii="Arial" w:hAnsi="Arial" w:cs="Arial"/>
                <w:color w:val="000000"/>
                <w:szCs w:val="21"/>
              </w:rPr>
              <w:t>年同期西南地区石油天然气输送管道用螺旋缝埋弧焊钢管行业产销能力</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26 2011-2014</w:t>
            </w:r>
            <w:r>
              <w:rPr>
                <w:rFonts w:ascii="Arial" w:hAnsi="Arial" w:cs="Arial"/>
                <w:color w:val="000000"/>
                <w:szCs w:val="21"/>
              </w:rPr>
              <w:t>年西南地区石油天然气输送管道用螺旋缝埋弧焊钢管行业盈利能力表</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27 2011-2014</w:t>
            </w:r>
            <w:r>
              <w:rPr>
                <w:rFonts w:ascii="Arial" w:hAnsi="Arial" w:cs="Arial"/>
                <w:color w:val="000000"/>
                <w:szCs w:val="21"/>
              </w:rPr>
              <w:t>年西南地区石油天然气输送管道用螺旋缝埋弧焊钢管行业偿债能力表</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28 2011-2014</w:t>
            </w:r>
            <w:r>
              <w:rPr>
                <w:rFonts w:ascii="Arial" w:hAnsi="Arial" w:cs="Arial"/>
                <w:color w:val="000000"/>
                <w:szCs w:val="21"/>
              </w:rPr>
              <w:t>年西南地区石油天然气输送管道用螺旋缝埋弧焊钢管行业营运能力表</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29 2011-2014</w:t>
            </w:r>
            <w:r>
              <w:rPr>
                <w:rFonts w:ascii="Arial" w:hAnsi="Arial" w:cs="Arial"/>
                <w:color w:val="000000"/>
                <w:szCs w:val="21"/>
              </w:rPr>
              <w:t>年同期东北地区石油天然气输送管道用螺旋缝埋弧焊钢管行业产销能</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30 2011-2014</w:t>
            </w:r>
            <w:r>
              <w:rPr>
                <w:rFonts w:ascii="Arial" w:hAnsi="Arial" w:cs="Arial"/>
                <w:color w:val="000000"/>
                <w:szCs w:val="21"/>
              </w:rPr>
              <w:t>年东北地区石油天然气输送管道用螺旋缝埋弧焊钢管行业盈利能力表</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31 2011-2014</w:t>
            </w:r>
            <w:r>
              <w:rPr>
                <w:rFonts w:ascii="Arial" w:hAnsi="Arial" w:cs="Arial"/>
                <w:color w:val="000000"/>
                <w:szCs w:val="21"/>
              </w:rPr>
              <w:t>年东北地区石油天然气输送管道用螺旋缝埋弧焊钢管行业偿债能力表</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32 2011-2014</w:t>
            </w:r>
            <w:r>
              <w:rPr>
                <w:rFonts w:ascii="Arial" w:hAnsi="Arial" w:cs="Arial"/>
                <w:color w:val="000000"/>
                <w:szCs w:val="21"/>
              </w:rPr>
              <w:t>年东北地区石油天然气输送管道用螺旋缝埋弧焊钢管行业营运能力表</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石油第一机械厂资产负债率变化情况</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石油第一机械厂产权比率变化情况</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石油第一机械厂已获利息倍数变化情况</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石油第一机械厂固定资产周转次数情况</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石油第一机械厂流动资产周转次数变化情况</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石油第一机械厂总资产周转次数变化情况</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北石油第一机械厂销售毛利率变化情况</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市鑫宜达钢管集团股份有限公司资产负债率变化情况</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市鑫宜达钢管集团股份有限公司产权比率变化情况</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市鑫宜达钢管集团股份有限公司固定资产周转次数情况</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市鑫宜达钢管集团股份有限公司流动资产周转次数变化情况</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市鑫宜达钢管集团股份有限公司总资产周转次数变化情况</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市鑫宜达钢管集团股份有限公司销售毛利率变化情况</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玉龙钢管股份有限公司资产负债率变化情况</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玉龙钢管股份有限公司产权比率变化情况</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玉龙钢管股份有限公司已获利息倍数变化情况</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玉龙钢管股份有限公司固定资产周转次数情况</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玉龙钢管股份有限公司流动资产周转次数变化情况</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玉龙钢管股份有限公司总资产周转次数变化情况</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玉龙钢管股份有限公司销售毛利率变化情况</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华油钢管有限公司资产负债率变化情况</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华油钢管有限公司产权比率变化情况</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华油钢管有限公司已获利息倍数变化情况</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华油钢管有限公司固定资产周转次数情况</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华油钢管有限公司流动资产周转次数变化情况</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华油钢管有限公司总资产周转次数变化情况</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华油钢管有限公司销售毛利率变化情况</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友发钢管制造有限公司资产负债率变化情况</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友发钢管制造有限公司产权比率变化情况</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友发钢管制造有限公司已获利息倍数变化情况</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友发钢管制造有限公司固定资产周转次数情况</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友发钢管制造有限公司流动资产周转次数变化情况</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友发钢管制造有限公司总资产周转次数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友发钢管制造有限公司销售毛利率变化情况</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02:00Z</dcterms:modified>
  <cp:revision>220</cp:revision>
  <dc:subject/>
  <dc:title/>
</cp:coreProperties>
</file>