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无卤阻燃环保电线电缆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卤阻燃环保电线电缆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卤阻燃环保电线电缆材料市场进行了分析研究。报告在总结中国无卤阻燃环保电线电缆材料行业发展历程的基础上，结合新时期的各方面因素，对中国无卤阻燃环保电线电缆材料行业的发展趋势给予了细致和审慎的预测论证。报告资料详实，图表丰富，既有深入的分析，又有直观的比较，为无卤阻燃环保电线电缆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卤阻燃环保电线电缆材料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卤阻燃环保电线电缆材料行业地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卤阻燃环保电线电缆材料行业发展的波特五力模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无卤阻燃环保电线电缆材料行业发展的主要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卤阻燃环保电线电缆材料产业发展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8</w:t>
            </w:r>
            <w:r>
              <w:rPr>
                <w:rFonts w:ascii="Arial" w:hAnsi="Arial" w:cs="Arial"/>
                <w:b/>
                <w:color w:val="000000"/>
                <w:szCs w:val="21"/>
              </w:rPr>
              <w:t>年中国无卤阻燃环保电线电缆材料需求与消费状况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卤阻燃环保电线电缆材料消费者消费偏好调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卤阻燃环保电线电缆材料消费者对其价格的敏感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卤阻燃环保电线电缆材料产量统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卤阻燃环保电线电缆材料消费量统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卤阻燃环保电线电缆材料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卤阻燃环保电线电缆材料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卤阻燃环保电线电缆材料下游产业发展</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阻燃环保电线电缆材料下游产业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无卤阻燃环保电线电缆材料产品消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无卤阻燃环保电线电缆材料产品消费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消费模式版权所有北京产业研究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卤阻燃环保电线电缆材料下游产业竞争能力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无卤阻燃环保电线电缆材料行业市场规模分析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卤阻燃环保电线电缆材料市场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卤阻燃环保电线电缆材料行业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卤阻燃环保电线电缆材料行业区域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卤阻燃环保电线电缆材料行业市场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卤阻燃环保电线电缆材料产业链整合策略研究</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卤阻燃环保电线电缆材料企业资源整合策略研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阻燃环保电线电缆材料企业存在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内部资源问题版权所有北京产业研究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8</w:t>
            </w:r>
            <w:r>
              <w:rPr>
                <w:rFonts w:ascii="Arial" w:hAnsi="Arial" w:cs="Arial"/>
                <w:b/>
                <w:color w:val="000000"/>
                <w:szCs w:val="21"/>
              </w:rPr>
              <w:t>年中国无卤阻燃环保电线电缆材料行业市场价格分析及预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卤阻燃环保电线电缆材料行业平均价格趋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卤阻燃环保电线电缆材料行业价格趋向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卤阻燃环保电线电缆材料重点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凯波特种电缆料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德威新材料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ascii="Arial" w:hAnsi="Arial" w:cs="Arial"/>
                <w:color w:val="000000"/>
                <w:szCs w:val="21"/>
              </w:rPr>
              <w:t>版权所有北京产业研究院</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角洲塑化集团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高新绝缘材料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斯瑞聚合体科技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无卤阻燃环保电线电缆材料行业投资价值与投资策略咨询</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阻燃环保电线电缆材料行业投资价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无卤阻燃环保电线电缆材料行业发展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卤阻燃环保电线电缆材料行业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卤阻燃环保电线电缆材料行业投资策略分析</w:t>
            </w:r>
            <w:r>
              <w:rPr>
                <w:rFonts w:ascii="Arial" w:hAnsi="Arial" w:cs="Arial" w:eastAsia="Arial"/>
                <w:color w:val="000000"/>
                <w:szCs w:val="21"/>
              </w:rPr>
              <w:t xml:space="preserve"> </w:t>
            </w:r>
            <w:r>
              <w:rPr>
                <w:rFonts w:cs="Arial" w:ascii="Arial" w:hAnsi="Arial"/>
                <w:color w:val="000000"/>
                <w:szCs w:val="21"/>
              </w:rPr>
              <w:t>143</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重点投资品种分析</w:t>
            </w:r>
            <w:r>
              <w:rPr>
                <w:rFonts w:ascii="Arial" w:hAnsi="Arial" w:cs="Arial" w:eastAsia="Arial"/>
                <w:color w:val="000000"/>
                <w:szCs w:val="21"/>
              </w:rPr>
              <w:t xml:space="preserve"> </w:t>
            </w:r>
            <w:r>
              <w:rPr>
                <w:rFonts w:cs="Arial" w:ascii="Arial" w:hAnsi="Arial"/>
                <w:color w:val="000000"/>
                <w:szCs w:val="21"/>
              </w:rPr>
              <w:t>143</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卤阻燃环保电线电缆材料发展前景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卤阻燃环保电线电缆材料行业竞争格局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阻燃环保电线电缆材料行业竞争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阻燃环保电线电缆材料行业行业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无卤阻燃环保电线电缆材料行业投资风险预警</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观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人民币存款利率表（</w:t>
            </w:r>
            <w:r>
              <w:rPr>
                <w:rFonts w:cs="Arial" w:ascii="Arial" w:hAnsi="Arial"/>
                <w:color w:val="000000"/>
                <w:szCs w:val="21"/>
              </w:rPr>
              <w:t>2014-04-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无卤阻燃环保电线电缆材料行业环境“波特五力”分析模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无卤阻燃环保电线电缆材料行业所处生命周期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无卤阻燃环保电线电缆材料品牌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无卤阻燃环保电线电缆材料客户关注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无卤阻燃环保电线电缆材料重点客户行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下游客户关注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无卤阻燃环保电线电缆材料行业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无卤阻燃环保电线电缆材料行业工业总产值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无卤阻燃环保电线电缆材料行业销售收入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无卤阻燃环保电线电缆材料行业销售收入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20</w:t>
            </w:r>
            <w:r>
              <w:rPr>
                <w:rFonts w:ascii="Arial" w:hAnsi="Arial" w:cs="Arial"/>
                <w:color w:val="000000"/>
                <w:szCs w:val="21"/>
              </w:rPr>
              <w:t>年中国无卤阻燃环保电线电缆材料行业工业总产值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20</w:t>
            </w:r>
            <w:r>
              <w:rPr>
                <w:rFonts w:ascii="Arial" w:hAnsi="Arial" w:cs="Arial"/>
                <w:color w:val="000000"/>
                <w:szCs w:val="21"/>
              </w:rPr>
              <w:t>年中国无卤阻燃环保电线电缆材料行业销售收入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无卤阻燃环保电线电缆材料平均价格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波特种电缆料厂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波特种电缆料厂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波特种电缆料厂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波特种电缆料厂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波特种电缆料厂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凯波特种电缆料厂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德威新材料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德威新材料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德威新材料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德威新材料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德威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德威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角洲塑化集团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角洲塑化集团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角洲塑化集团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角洲塑化集团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角洲塑化集团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角洲塑化集团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高新绝缘材料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高新绝缘材料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高新绝缘材料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高新绝缘材料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高新绝缘材料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高新绝缘材料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斯瑞聚合体科技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斯瑞聚合体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斯瑞聚合体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斯瑞聚合体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斯瑞聚合体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斯瑞聚合体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部分主要低烟无卤电缆料生产企业及品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无卤阻燃环保电线电缆材料行业环境“波特五力”分析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2020</w:t>
            </w:r>
            <w:r>
              <w:rPr>
                <w:rFonts w:ascii="Arial" w:hAnsi="Arial" w:cs="Arial"/>
                <w:color w:val="000000"/>
                <w:szCs w:val="21"/>
              </w:rPr>
              <w:t>年无卤阻燃环保电线电缆材料行业同业竞争风险及控制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无卤阻燃环保电线电缆材料行业生产开发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中国无卤阻燃环保电线电缆材料行业工业总产值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中国无卤阻燃环保电线电缆材料行业销售收入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同期东北地区无卤阻燃环保电线电缆材料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东北地区无卤阻燃环保电线电缆材料行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9-2014</w:t>
            </w:r>
            <w:r>
              <w:rPr>
                <w:rFonts w:ascii="Arial" w:hAnsi="Arial" w:cs="Arial"/>
                <w:color w:val="000000"/>
                <w:szCs w:val="21"/>
              </w:rPr>
              <w:t>年同期华北地区无卤阻燃环保电线电缆材料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华北地区无卤阻燃环保电线电缆材料行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9-2014</w:t>
            </w:r>
            <w:r>
              <w:rPr>
                <w:rFonts w:ascii="Arial" w:hAnsi="Arial" w:cs="Arial"/>
                <w:color w:val="000000"/>
                <w:szCs w:val="21"/>
              </w:rPr>
              <w:t>年同期华东地区无卤阻燃环保电线电缆材料行业产销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9-2014</w:t>
            </w:r>
            <w:r>
              <w:rPr>
                <w:rFonts w:ascii="Arial" w:hAnsi="Arial" w:cs="Arial"/>
                <w:color w:val="000000"/>
                <w:szCs w:val="21"/>
              </w:rPr>
              <w:t>年华东地区无卤阻燃环保电线电缆材料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9-2014</w:t>
            </w:r>
            <w:r>
              <w:rPr>
                <w:rFonts w:ascii="Arial" w:hAnsi="Arial" w:cs="Arial"/>
                <w:color w:val="000000"/>
                <w:szCs w:val="21"/>
              </w:rPr>
              <w:t>年同期华中地区无卤阻燃环保电线电缆材料行业产销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09-2014</w:t>
            </w:r>
            <w:r>
              <w:rPr>
                <w:rFonts w:ascii="Arial" w:hAnsi="Arial" w:cs="Arial"/>
                <w:color w:val="000000"/>
                <w:szCs w:val="21"/>
              </w:rPr>
              <w:t>年华中地区无卤阻燃环保电线电缆材料行业盈利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09-2014</w:t>
            </w:r>
            <w:r>
              <w:rPr>
                <w:rFonts w:ascii="Arial" w:hAnsi="Arial" w:cs="Arial"/>
                <w:color w:val="000000"/>
                <w:szCs w:val="21"/>
              </w:rPr>
              <w:t>年同期华南地区无卤阻燃环保电线电缆材料行业产销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华南地区无卤阻燃环保电线电缆材料行业盈利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9-2014</w:t>
            </w:r>
            <w:r>
              <w:rPr>
                <w:rFonts w:ascii="Arial" w:hAnsi="Arial" w:cs="Arial"/>
                <w:color w:val="000000"/>
                <w:szCs w:val="21"/>
              </w:rPr>
              <w:t>年同期西北地区无卤阻燃环保电线电缆材料行业产销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09-2014</w:t>
            </w:r>
            <w:r>
              <w:rPr>
                <w:rFonts w:ascii="Arial" w:hAnsi="Arial" w:cs="Arial"/>
                <w:color w:val="000000"/>
                <w:szCs w:val="21"/>
              </w:rPr>
              <w:t>年西北地区无卤阻燃环保电线电缆材料行业盈利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09-2014</w:t>
            </w:r>
            <w:r>
              <w:rPr>
                <w:rFonts w:ascii="Arial" w:hAnsi="Arial" w:cs="Arial"/>
                <w:color w:val="000000"/>
                <w:szCs w:val="21"/>
              </w:rPr>
              <w:t>年同期西南地区无卤阻燃环保电线电缆材料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9-2014</w:t>
            </w:r>
            <w:r>
              <w:rPr>
                <w:rFonts w:ascii="Arial" w:hAnsi="Arial" w:cs="Arial"/>
                <w:color w:val="000000"/>
                <w:szCs w:val="21"/>
              </w:rPr>
              <w:t>年西南地区无卤阻燃环保电线电缆材料行业盈利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波特种电缆料厂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波特种电缆料厂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波特种电缆料厂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波特种电缆料厂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波特种电缆料厂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波特种电缆料厂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德威新材料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德威新材料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德威新材料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德威新材料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德威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德威新材料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角洲塑化集团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角洲塑化集团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角洲塑化集团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角洲塑化集团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角洲塑化集团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角洲塑化集团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高新绝缘材料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高新绝缘材料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高新绝缘材料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高新绝缘材料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高新绝缘材料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高新绝缘材料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斯瑞聚合体科技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斯瑞聚合体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斯瑞聚合体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斯瑞聚合体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斯瑞聚合体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斯瑞聚合体科技有限公司总资产周转次数变化情况</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57:00Z</dcterms:modified>
  <cp:revision>216</cp:revision>
  <dc:subject/>
  <dc:title/>
</cp:coreProperties>
</file>