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业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又称原油，是一种粘稠的、深褐色液体。地壳上层部分地区有石油储存。主要成分是各种烷烃、环烷烃、芳香烃的混合物。它是古代海洋或湖泊中的生物经过漫长的演化形成，属于化石燃料。石油主要被用来作为燃油和汽油，也是许多化学工业产品如溶液、化肥、杀虫剂和塑料等的原料。</w:t>
            </w:r>
          </w:p>
          <w:p>
            <w:pPr>
              <w:pStyle w:val="TextBodyIndent"/>
              <w:rPr>
                <w:rFonts w:ascii="Arial" w:hAnsi="Arial" w:cs="Arial"/>
              </w:rPr>
            </w:pPr>
            <w:r>
              <w:rPr>
                <w:rFonts w:ascii="Arial" w:hAnsi="Arial" w:cs="Arial"/>
              </w:rPr>
              <w:t>我国石油开采业运行目前发展形势良好，该行业企业正逐步向产业化、规模化发展，随着我国石油开采业运行需求市场的不断扩大，我国石油开采业运行将会迎来一个新的发展机遇。</w:t>
            </w:r>
          </w:p>
          <w:p>
            <w:pPr>
              <w:pStyle w:val="TextBodyIndent"/>
              <w:rPr/>
            </w:pPr>
            <w:r>
              <w:rPr>
                <w:rFonts w:ascii="Arial" w:hAnsi="Arial" w:cs="Arial"/>
              </w:rPr>
              <w:t>中研普华通过对石油开采行业长期跟踪监测，分析石油开采行业需求、供给、经营特性、获取能力、产业链和价值链等多方面的内容，整合行业、市场、企业、用户等多层面数据和信息资源，为客户提供深度的石油开采行业研究报告，以专业的研究方法帮助客户深入的了解石油开采行业，发现投资价值和投资机会，规避经营风险，提高管理和运营能力。石油开采行业报告是从事石油开采行业投资之前，对石油开采行业相关各种因素进行具体调查、研究、分析，评估项目可行性、效果效益程度，提出建设性意见建议对策等，为石油开采行业投资决策者和主管机关审批的研究性报告。以阐述对石油开采行业的理论认识为主要内容，重在研究石油开采行业本质及规律性认识的研究。石油开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专业研究单位等公布和提供的大量资料。对我国石油开采的行业现状、市场各类经营指标的情况、重点企业状况、区域市场发展情况等内容进行详细的阐述和深入的分析，着重对石油开采业务的发展进行详尽深入的分析，并根据石油开采行业的政策经济发展环境对石油开采行业潜在的风险和防范建议进行分析。最后提出研究者对石油开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的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喷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常规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采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释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化降粘方式开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石油的开采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准备和预防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石油开采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石油开采业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石油开采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与欧美企业争夺阿联酋石油开采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石油开采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石油业向政府申请税收减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萨克斯坦或将削减本国石油开采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石油开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开采设备行进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开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石油开采主要国家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开采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石油开采巨头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开采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开采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对外合作开采陆上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市场管理办法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品油市场管理办法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开采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开采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开采业整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开发产量创历史最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化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合作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气东输管道等一批标志性工程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战略重组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与国外油气开采合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东盟油气合作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突油气勘探开采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科石油合作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与也门在石油领域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涉足石油天然气开采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企涉足油气开采时机未成熟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油企生存空间越来越狭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企涉足油气开采的机遇和挑战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开采业发中存在的凸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成老油区资源能量的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开采给地面环境带来了严重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开采技术及设备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外油气开采技术取得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胜利油田极端微生物石油开采技术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胜利油田钻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土所深部地层盐膏层钻井研究成果成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第一套天然气水合物二维开采模拟系统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开采技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抽油机井成组变频测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分支井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井技术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石油钻井技术的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油气清洁生产技术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设备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石油钻机发展现状详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9000</w:t>
            </w:r>
            <w:r>
              <w:rPr>
                <w:rFonts w:ascii="Arial" w:hAnsi="Arial" w:cs="Arial"/>
                <w:color w:val="000000"/>
                <w:szCs w:val="21"/>
              </w:rPr>
              <w:t>米超深井石油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上石油开采设备依赖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型石油开采设备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欠平衡钻井专用设备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原油和天然气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原油和天然气开采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原油和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原油和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天然原油和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天然原油和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天然原油和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开采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开采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采设备先进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采成本费用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石油开采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渤海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里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噶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江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柴达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海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开采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江汉油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华北油田公司二连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油田新疆勘探开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庆新油田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中油气矿南部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前郭洪源油气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家能源资产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原天曦港石油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前郭县长新石油回收利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吉原石油天然气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将成中国海外油气勘探开发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水油气勘探成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气勘探开发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业石油开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开采设备先进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产业细分领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石油开采政策调整相关联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江汉油田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华北油田公司二连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油田新疆勘探开发中心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达市庆新油田开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前郭洪源油气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家能源资产管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天曦港石油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长新石油回收利用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省吉原石油天然气开发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3:00Z</dcterms:modified>
  <cp:revision>202</cp:revision>
  <dc:subject/>
  <dc:title/>
</cp:coreProperties>
</file>