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号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信号设备行业研究报告主要分析了铁路信号设备行业的市场规模、铁路信号设备市场供需求状况、铁路信号设备市场竞争状况和铁路信号设备主要企业经营情况、铁路信号设备市场主要企业的市场占有率，同时对铁路信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行业作了详尽深入的分析，为铁路信号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信号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信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信号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信号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信号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信号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信号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信号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信号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信号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信号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信号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信号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信号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信号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号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信号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信号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号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3:00Z</dcterms:modified>
  <cp:revision>209</cp:revision>
  <dc:subject/>
  <dc:title/>
</cp:coreProperties>
</file>