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场管理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停车场管理系统行业研究报告主要分析了停车场管理系统行业的市场规模、停车场管理系统市场供需求状况、停车场管理系统市场竞争状况和停车场管理系统主要企业经营情况、停车场管理系统市场主要企业的市场占有率，同时对停车场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停车场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场管理系统专业研究单位等公布和提供的大量资料。对我国停车场管理系统行业作了详尽深入的分析，为停车场管理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管理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停车场管理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管理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停车场管理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停车场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停车场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停车场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停车场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停车场管理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场管理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停车场管理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停车场管理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停车场管理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停车场管理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停车场管理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场管理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场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场管理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停车场管理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停车场管理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停车场管理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停车场管理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场管理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停车场管理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场管理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场管理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停车场管理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停车场管理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4:00Z</dcterms:modified>
  <cp:revision>209</cp:revision>
  <dc:subject/>
  <dc:title/>
</cp:coreProperties>
</file>