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行业研究报告主要分析了通信电源行业的市场规模、通信电源市场供需求状况、通信电源市场竞争状况和通信电源主要企业经营情况、通信电源市场主要企业的市场占有率，同时对通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专业研究单位等公布和提供的大量资料。对我国通信电源行业作了详尽深入的分析，为通信电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