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应用电视监控系统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应用电视监控系统设备行业研究报告主要分析了通用应用电视监控系统设备行业的市场规模、通用应用电视监控系统设备市场供需求状况、通用应用电视监控系统设备市场竞争状况和通用应用电视监控系统设备主要企业经营情况、通用应用电视监控系统设备市场主要企业的市场占有率，同时对通用应用电视监控系统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应用电视监控系统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应用电视监控系统设备专业研究单位等公布和提供的大量资料。对我国通用应用电视监控系统设备行业作了详尽深入的分析，为通用应用电视监控系统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应用电视监控系统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应用电视监控系统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应用电视监控系统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应用电视监控系统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应用电视监控系统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应用电视监控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应用电视监控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应用电视监控系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应用电视监控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应用电视监控系统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应用电视监控系统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应用电视监控系统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应用电视监控系统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应用电视监控系统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应用电视监控系统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应用电视监控系统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应用电视监控系统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应用电视监控系统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应用电视监控系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应用电视监控系统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应用电视监控系统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应用电视监控系统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应用电视监控系统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应用电视监控系统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应用电视监控系统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应用电视监控系统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应用电视监控系统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应用电视监控系统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应用电视监控系统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应用电视监控系统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6:00Z</dcterms:modified>
  <cp:revision>209</cp:revision>
  <dc:subject/>
  <dc:title/>
</cp:coreProperties>
</file>