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器齿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步器齿环行业研究报告主要分析了同步器齿环行业的市场规模、同步器齿环市场供需求状况、同步器齿环市场竞争状况和同步器齿环主要企业经营情况、同步器齿环市场主要企业的市场占有率，同时对同步器齿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同步器齿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器齿环专业研究单位等公布和提供的大量资料。对我国同步器齿环行业作了详尽深入的分析，为同步器齿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器齿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同步器齿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器齿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器齿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器齿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器齿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齿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齿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器齿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器齿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器齿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齿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齿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步器齿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器齿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步器齿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器齿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器齿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齿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步器齿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步器齿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齿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器齿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器齿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器齿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齿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器齿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步器齿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步器齿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器齿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6:00Z</dcterms:modified>
  <cp:revision>209</cp:revision>
  <dc:subject/>
  <dc:title/>
</cp:coreProperties>
</file>