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痛风药行业研究报告主要分析了痛风药行业的市场规模、痛风药市场供需求状况、痛风药市场竞争状况和痛风药主要企业经营情况、痛风药市场主要企业的市场占有率，同时对痛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风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专业研究单位等公布和提供的大量资料。对我国痛风药行业作了详尽深入的分析，为痛风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痛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痛风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痛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痛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痛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痛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痛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风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8:00Z</dcterms:modified>
  <cp:revision>209</cp:revision>
  <dc:subject/>
  <dc:title/>
</cp:coreProperties>
</file>