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胶囊行业研究报告主要分析了头孢氨苄胶囊行业的市场规模、头孢氨苄胶囊市场供需求状况、头孢氨苄胶囊市场竞争状况和头孢氨苄胶囊主要企业经营情况、头孢氨苄胶囊市场主要企业的市场占有率，同时对头孢氨苄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氨苄胶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氨苄胶囊专业研究单位等公布和提供的大量资料。对我国头孢氨苄胶囊行业作了详尽深入的分析，为头孢氨苄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氨苄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氨苄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氨苄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氨苄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氨苄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孢氨苄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氨苄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氨苄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氨苄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氨苄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氨苄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氨苄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9:00Z</dcterms:modified>
  <cp:revision>209</cp:revision>
  <dc:subject/>
  <dc:title/>
</cp:coreProperties>
</file>