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缓释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缓释胶囊行业研究报告主要分析了头孢克洛缓释胶囊行业的市场规模、头孢克洛缓释胶囊市场供需求状况、头孢克洛缓释胶囊市场竞争状况和头孢克洛缓释胶囊主要企业经营情况、头孢克洛缓释胶囊市场主要企业的市场占有率，同时对头孢克洛缓释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克洛缓释胶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克洛缓释胶囊专业研究单位等公布和提供的大量资料。对我国头孢克洛缓释胶囊行业作了详尽深入的分析，为头孢克洛缓释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克洛缓释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缓释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克洛缓释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克洛缓释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缓释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缓释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缓释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缓释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缓释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缓释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缓释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孢克洛缓释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缓释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缓释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缓释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缓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洛缓释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洛缓释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缓释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缓释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缓释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缓释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缓释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缓释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克洛缓释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克洛缓释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缓释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9:00Z</dcterms:modified>
  <cp:revision>209</cp:revision>
  <dc:subject/>
  <dc:title/>
</cp:coreProperties>
</file>