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射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射灯行业研究报告主要分析了投射灯行业的市场规模、投射灯市场供需求状况、投射灯市场竞争状况和投射灯主要企业经营情况、投射灯市场主要企业的市场占有率，同时对投射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射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射灯专业研究单位等公布和提供的大量资料。对我国投射灯行业作了详尽深入的分析，为投射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射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投射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射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射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射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射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射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射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射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射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射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射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射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射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射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射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射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射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射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射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射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射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射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射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射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射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射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00:00Z</dcterms:modified>
  <cp:revision>209</cp:revision>
  <dc:subject/>
  <dc:title/>
</cp:coreProperties>
</file>