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析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析机行业研究报告主要分析了透析机行业的市场规模、透析机市场供需求状况、透析机市场竞争状况和透析机主要企业经营情况、透析机市场主要企业的市场占有率，同时对透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析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析机专业研究单位等公布和提供的大量资料。对我国透析机行业作了详尽深入的分析，为透析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透析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析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析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析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析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析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析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析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析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析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析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析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析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析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析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析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析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析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析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析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1:00Z</dcterms:modified>
  <cp:revision>209</cp:revision>
  <dc:subject/>
  <dc:title/>
</cp:coreProperties>
</file>