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瓦行业研究报告主要分析了凸轮轴瓦行业的市场规模、凸轮轴瓦市场供需求状况、凸轮轴瓦市场竞争状况和凸轮轴瓦主要企业经营情况、凸轮轴瓦市场主要企业的市场占有率，同时对凸轮轴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轮轴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瓦专业研究单位等公布和提供的大量资料。对我国凸轮轴瓦行业作了详尽深入的分析，为凸轮轴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凸轮轴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轮轴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凸轮轴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轮轴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轴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凸轮轴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凸轮轴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轮轴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轮轴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