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镀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镀板行业研究报告主要分析了涂镀板行业的市场规模、涂镀板市场供需求状况、涂镀板市场竞争状况和涂镀板主要企业经营情况、涂镀板市场主要企业的市场占有率，同时对涂镀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镀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镀板专业研究单位等公布和提供的大量资料。对我国涂镀板行业作了详尽深入的分析，为涂镀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涂镀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镀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镀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镀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镀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镀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镀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镀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镀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镀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镀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镀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镀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涂镀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镀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镀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镀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镀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镀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镀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镀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镀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镀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镀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镀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镀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镀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镀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镀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镀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02:00Z</dcterms:modified>
  <cp:revision>209</cp:revision>
  <dc:subject/>
  <dc:title/>
</cp:coreProperties>
</file>