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撒砂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撒砂机行业研究报告主要分析了撒砂机行业的市场规模、撒砂机市场供需求状况、撒砂机市场竞争状况和撒砂机主要企业经营情况、撒砂机市场主要企业的市场占有率，同时对撒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撒砂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撒砂机专业研究单位等公布和提供的大量资料。对我国撒砂机行业作了详尽深入的分析，为撒砂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砂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撒砂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撒砂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撒砂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砂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砂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砂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砂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撒砂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撒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撒砂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砂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撒砂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撒砂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砂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撒砂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砂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撒砂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撒砂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撒砂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撒砂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砂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6:00Z</dcterms:modified>
  <cp:revision>209</cp:revision>
  <dc:subject/>
  <dc:title/>
</cp:coreProperties>
</file>