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行业研究报告主要分析了白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蛋白行业重点企业分析、子行业分析、区域市场分析、行业风险分析、行业发展前景预测及相关的经营、投资建议等。报告研究框架全面、严谨，分析内容客观、公正、系统，真实准确地反映了我国白蛋白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蛋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蛋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蛋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蛋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蛋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209</cp:revision>
  <dc:subject/>
  <dc:title/>
</cp:coreProperties>
</file>