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枯基苯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枯基苯酚</w:t>
            </w:r>
            <w:r>
              <w:rPr>
                <w:rFonts w:ascii="Arial" w:hAnsi="Arial" w:cs="Arial"/>
              </w:rPr>
              <w:t>行业研究</w:t>
            </w:r>
            <w:r>
              <w:rPr>
                <w:rFonts w:ascii="Arial" w:hAnsi="Arial" w:cs="Arial"/>
              </w:rPr>
              <w:t>报告旨在从国家经济和产业发展的战略入手，分析对枯基苯酚未来的政策走向和监管体制的发展趋势，挖掘对枯基苯酚行业的市场潜力，基于重点细分市场领域的深度研究，提供对产业规模、产业结构、区域结构、市场竞争、产业盈利水平等多个角度市场变化的生动描绘，清晰发展方向。预测未来对枯基苯酚业务的市场前景，以帮助客户拨开政策迷雾，寻找对枯基苯酚行业的投资商机。报告在大量的分析、预测的基础上，研究了对枯基苯酚行业今后的发展与投资策略，为对枯基苯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枯基苯酚相关企业和科研单位等的实地调查，对国内外对枯基苯酚行业的供给与需求状况、相关行业的发展状况、市场消费变化等进行了分析。重点研究了主要对枯基苯酚品牌的发展状况，以及未来中国对枯基苯酚行业将面临的机遇以及企业的应对策略。报告还分析了对枯基苯酚市场的竞争格局，行业的发展动向，并对行业相关政策进行了介绍和政策趋向研判，是对枯基苯酚生产企业、科研单位、零售企业等单位准确了解目前对枯基苯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对枯基苯酚行业发展综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枯基苯酚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枯基苯酚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对枯基苯酚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枯基苯酚行业生产技术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枯基苯酚行业生产技术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枯基苯酚行业产品生产工艺特点或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枯基苯酚行业生产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枯基苯酚企业发展情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枯基苯酚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枯基苯酚企业运行情况及特点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对枯基苯酚企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对枯基苯酚企业产品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对枯基苯酚企业与宏观经济相关性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枯基苯酚市场供需调查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市场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对枯基苯酚产品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对枯基苯酚价格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对枯基苯酚渠道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对枯基苯酚购买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对枯基苯酚企业市场竞争格局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企业规模经济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企业格局以及竞争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枯基苯酚企业主要优势企业竞争力综合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对枯基苯酚企业主要竞争对手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哈尔滨石化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献捷化工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绑成化工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扬东化工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导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歌化学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对枯基苯酚企业上下游产业链分析及其影响</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对枯基苯酚企业上游企业发展及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对枯基苯酚企业上游企业运行现状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对枯基苯酚企业下游企业发展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对枯基苯酚企业下游企业运行现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对枯基苯酚企业发展趋势预测</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趋势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趋势预测</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枯基苯酚企业投资潜力与价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枯基苯酚企业投资环境分析</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枯基苯酚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枯基苯酚企业投资潜力分析</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枯基苯酚企业前景展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枯基苯酚企业盈利能力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枯基苯酚企业投资风险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枯基苯酚产业投资机会及投资策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枯基苯酚企业区域投资机会</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枯基苯酚企业主要产品投资机会</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枯基苯酚企业出口市场投资机会</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枯基苯酚企业投资策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枯基苯酚行业企业观点综述及专家建议</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对枯基苯酚的产业链结构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对枯基苯酚行业所处生命周期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对枯基苯酚行业国内外市场成熟度对比</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全社会固定资产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货物进出口总额</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居民消费价格涨幅度</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1998</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三季度重点产业经济政策与点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三季度房地产政策与点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三季度税收政策与点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三季度央行调控措施一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农村居民人均收入及其增长速度</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城镇居民人均可支配收入及其增长速度</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普通高等教育、中等职业教育及普通高中招生人数</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城乡居民人民币储蓄存款余额及其增长速度</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对枯基苯酚企业与宏观经济相关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对枯基苯酚企业重点区域分布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对枯基苯酚需求量分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对枯基苯酚需求量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对枯基苯酚需求量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南地区对枯基苯酚需求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对枯基苯酚需求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对枯基苯酚需求量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枯基苯酚产量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枯基苯酚年度平均价格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对枯基苯酚渠道供给份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枯基苯酚需求量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对枯基苯酚消费区域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星哈尔滨石化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献捷化工科技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绑成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扬东化工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飞歌化学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环氧树脂价格行情播报</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我国重点财政政策内容一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教育、社会保障、住房保障及医疗四项开支比例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我国财政收支情况变化（单位：亿元）</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中央财政赤字情况（单位：亿元）</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cs="宋体;SimSun" w:ascii="宋体;SimSun" w:hAnsi="宋体;SimSun"/>
                <w:color w:val="000000"/>
                <w:szCs w:val="21"/>
              </w:rPr>
              <w:t>“</w:t>
            </w:r>
            <w:r>
              <w:rPr>
                <w:rFonts w:ascii="Arial" w:hAnsi="Arial" w:cs="Arial"/>
                <w:color w:val="000000"/>
                <w:szCs w:val="21"/>
              </w:rPr>
              <w:t>十二五”期间全国财政对环境保护方面的支出及增长情况（单位：亿元）</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我国保障性住房建设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2 2014-2020</w:t>
            </w:r>
            <w:r>
              <w:rPr>
                <w:rFonts w:ascii="Arial" w:hAnsi="Arial" w:cs="Arial"/>
                <w:color w:val="000000"/>
                <w:szCs w:val="21"/>
              </w:rPr>
              <w:t>年我国对枯基苯酚行业产量分析预测</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3 2014-2020</w:t>
            </w:r>
            <w:r>
              <w:rPr>
                <w:rFonts w:ascii="Arial" w:hAnsi="Arial" w:cs="Arial"/>
                <w:color w:val="000000"/>
                <w:szCs w:val="21"/>
              </w:rPr>
              <w:t>年我国对枯基苯酚行业需求量分析预测</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我国对枯基苯酚进出口分析预测</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5 2014-2020</w:t>
            </w:r>
            <w:r>
              <w:rPr>
                <w:rFonts w:ascii="Arial" w:hAnsi="Arial" w:cs="Arial"/>
                <w:color w:val="000000"/>
                <w:szCs w:val="21"/>
              </w:rPr>
              <w:t>年对枯基苯酚行业投资收益率预测</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6 2014-2020</w:t>
            </w:r>
            <w:r>
              <w:rPr>
                <w:rFonts w:ascii="Arial" w:hAnsi="Arial" w:cs="Arial"/>
                <w:color w:val="000000"/>
                <w:szCs w:val="21"/>
              </w:rPr>
              <w:t>年中国对枯基苯酚市场盈利能力预测</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7 2014-2020</w:t>
            </w:r>
            <w:r>
              <w:rPr>
                <w:rFonts w:ascii="Arial" w:hAnsi="Arial" w:cs="Arial"/>
                <w:color w:val="000000"/>
                <w:szCs w:val="21"/>
              </w:rPr>
              <w:t>年对枯基苯酚产品行业同业竞争风险及控制策略</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8 2014-2020</w:t>
            </w:r>
            <w:r>
              <w:rPr>
                <w:rFonts w:ascii="Arial" w:hAnsi="Arial" w:cs="Arial"/>
                <w:color w:val="000000"/>
                <w:szCs w:val="21"/>
              </w:rPr>
              <w:t>年对枯基苯酚行业经营风险及控制策略</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对枯基苯酚渠道策略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对枯基苯酚技术应用注意事项分析</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对枯基苯酚项目投资注意事项图</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对枯基苯酚行业生产开发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对枯基苯酚销售注意事项</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06:00Z</dcterms:modified>
  <cp:revision>219</cp:revision>
  <dc:subject/>
  <dc:title/>
</cp:coreProperties>
</file>