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搪玻璃反应釜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搪玻璃反应釜</w:t>
            </w:r>
            <w:r>
              <w:rPr>
                <w:rFonts w:ascii="Arial" w:hAnsi="Arial" w:cs="Arial"/>
              </w:rPr>
              <w:t>行业研究</w:t>
            </w:r>
            <w:r>
              <w:rPr>
                <w:rFonts w:ascii="Arial" w:hAnsi="Arial" w:cs="Arial"/>
              </w:rPr>
              <w:t>报告中的工业搪玻璃反应釜行业数据分析以权威的国家统计数据为基础，采用宏观和微观相结合的分析方式，利用科学的统计分析方法，在描述行业概貌的同时，对工业搪玻璃反应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搪玻璃反应釜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搪玻璃反应釜行业研究单位等公布和提供的大量资料。报告对我国工业搪玻璃反应釜行业的供需状况、发展现状、子行业发展变化等进行了分析，重点分析了国内外工业搪玻璃反应釜行业的发展现状、如何面对行业的发展挑战、行业的发展建议、行业竞争力，以及行业的投资分析和趋势预测等等。报告还综合了工业搪玻璃反应釜行业的整体发展动态，对行业在产品方面提供了参考建议和具体解决办法。报告对于工业搪玻璃反应釜产品生产企业、</w:t>
            </w:r>
            <w:r>
              <w:rPr>
                <w:rFonts w:ascii="Arial" w:hAnsi="Arial" w:cs="Arial"/>
              </w:rPr>
              <w:t>经销商</w:t>
            </w:r>
            <w:r>
              <w:rPr>
                <w:rFonts w:ascii="Arial" w:hAnsi="Arial" w:cs="Arial"/>
              </w:rPr>
              <w:t>、行业管理部门以及拟进入该行业的投资者具有重要的参考价值，对于研究我国工业搪玻璃反应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工业搪玻璃反应釜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搪玻璃反应釜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搪玻璃反应釜产业链模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搪玻璃反应釜生产工艺技术进展及当前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搪玻璃反应釜产业发展的“波特五力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搪玻璃反应釜产业环境的“波特五力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搪玻璃反应釜行业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工业搪玻璃反应釜产业总体产能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搪玻璃反应釜生产区域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搪玻璃反应釜产业在建、拟建项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华星化工设备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银天化工设备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阳化工设备制造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化工设备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派尼尔机电设备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搪玻璃反应釜市场状况分析及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搪玻璃反应釜的经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搪玻璃反应釜需求特点及地域分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搪玻璃反应釜市场供需格局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搪玻璃反应釜行业价格走势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搪玻璃反应釜</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搪玻璃反应釜当前市场价格及评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搪玻璃反应釜价格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搪玻璃反应釜价格走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搪玻璃反应釜行业进出口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搪玻璃反应釜进出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搪玻璃反应釜行业进出口数据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工业搪玻璃反应釜进口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搪玻璃反应釜出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搪玻璃反应釜进出口区域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搪玻璃反应釜进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搪玻璃反应釜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搪玻璃反应釜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搪玻璃反应釜主要原材料及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搪玻璃反应釜主要原材料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搪玻璃反应釜主要原材料未来价格及供应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工业搪玻璃反应釜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行业竞争状况的五力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产能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产能及增长率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搪玻璃反应釜不同区域产量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产量及增长率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产量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消费量及增长率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工业搪玻璃反应釜项目投资注意事项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资产负债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资产负债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产权比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产权比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总资产周转次数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总资产周转次数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固定资产周转次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固定资产周转次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流动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流动资产周转次数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销售毛利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淄博华星化工设备厂销售毛利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产权比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产权比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总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总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固定资产周转次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固定资产周转次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流动资产周转次数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流动资产周转次数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销售毛利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无锡市银天化工设备有限公司销售毛利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资产负债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产权比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固定资产周转次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固定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扬阳化工设备制造有限公司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化工设备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固定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派尼尔机电设备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搪玻璃反应釜市场发展商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中国工业搪玻璃反应釜行业销售渠道扩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中国工业搪玻璃反应釜行业销售渠道扩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搪玻璃反应釜不同区域消费量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搪玻璃反应釜产量及消费量走势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工业搪玻璃反应釜平均价格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搪玻璃反应釜市场不同因素的价格影响力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搪玻璃反应釜平均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出口量及进口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进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搪玻璃反应釜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搪玻璃反应釜进口地域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搪玻璃反应釜出口地域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搪玻璃反应釜进口量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搪玻璃反应釜出口量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铁工业增加值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主要钢铁产品月产量及当月同比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国内钢材价格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工业搪玻璃反应釜市场规模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搪玻璃反应釜行业净投资额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工业搪玻璃反应釜行业盈利能力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工业搪玻璃反应釜技术应用注意事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工业搪玻璃反应釜产业链投资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工业搪玻璃反应釜新产品开发应注意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03:00Z</dcterms:modified>
  <cp:revision>212</cp:revision>
  <dc:subject/>
  <dc:title/>
</cp:coreProperties>
</file>