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氢氰酸化工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氢氰酸化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氰酸化工行业监测统计数据指标体系，研究一定时期内中国氢氰酸化工行业生产消费的现状、变化及趋势。氢氰酸化工报告有助于企业及投资者洞察中国氢氰酸化工行业市场供需行为，评估中国氢氰酸化工行业投资价值，为相关</w:t>
            </w:r>
            <w:r>
              <w:rPr>
                <w:rFonts w:ascii="Arial" w:hAnsi="Arial" w:cs="Arial"/>
              </w:rPr>
              <w:t>企业</w:t>
            </w:r>
            <w:r>
              <w:rPr>
                <w:rFonts w:ascii="Arial" w:hAnsi="Arial" w:cs="Arial"/>
              </w:rPr>
              <w:t>提供第三方的决策支持。报告内容有助于氢氰酸化工行业企业、投资者了解市场供需情况，并可以为企业市场推广计划的制定提供第三方决策支持。该报告第一时间为客户提供中国氢氰酸化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氰酸化工行业市场发展状况、关联行业发展状况、行业竞争状况、优势企业发展状况、消费现状以及行业营销进行了深入的分析，在总结中国氢氰酸化工行业发展历程的基础上，结合新时期的各方面因素，对中国氢氰酸化工行业的发展趋势给予了细致和审慎的预测论证。本报告是氢氰酸化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氰酸化工概述</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氰酸化工定义</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氰酸化工行业发展历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氰酸化工分类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氰酸化工产业链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氢氰酸化工产业链模型分析</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氢氰酸化工行业发展环境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经济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氢氰酸化工行业发展政策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氢氰酸化工行业发展社会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氰酸化工生产现状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氰酸化工行业总体规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氰酸化工产能概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氰酸化工产量概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量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产量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氰酸化工产业的生命周期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氰酸化工产业供需情况</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氰酸化工国内产品价格走势及影响因素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氢氰酸化工行业发展现状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氰酸化工行业发展现状</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氢氰酸化工行业品牌发展现状</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氢氰酸化工行业需求市场现状</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氢氰酸化工市场需求层次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我国氢氰酸化工市场走向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氰酸化工产品技术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氢氰酸化工产品技术变化特点</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氢氰酸化工产品市场的新技术</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氢氰酸化工产品市场现状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氰酸化工行业存在的问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氢氰酸化工产品市场存在的主要问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内氢氰酸化工产品市场的三大瓶颈</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氢氰酸化工产品市场遭遇的规模难题</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氢氰酸化工市场的分析及思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氢氰酸化工市场特点</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氢氰酸化工市场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氢氰酸化工市场变化的方向</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国氢氰酸化工行业发展的新思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对中国氢氰酸化工行业发展的思考</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氰酸化工行业发展概况</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氰酸化工行业发展态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氰酸化工行业发展特点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氰酸化工行业市场供需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氰酸化工行业市场竞争策略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氰酸化工市场竞争策略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氢氰酸化工市场增长潜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氢氰酸化工产品竞争策略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氰酸化工企业竞争策略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氢氰酸化工市场竞争趋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氢氰酸化工行业竞争格局展望</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氢氰酸化工行业竞争策略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氰酸化工行业投资与发展前景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氢氰酸化工行业投资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氰酸化工行业投资机会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氢氰酸化工投资项目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可以投资的氢氰酸化工模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氢氰酸化工投资机会</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氢氰酸化工投资新方向</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氰酸化工行业发展前景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氢氰酸化工市场的发展前景</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氢氰酸化工市场面临的发展商机</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氢氰酸化工行业发展前景预测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氰酸化工行业发展预测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未来氢氰酸化工发展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未来氢氰酸化工行业技术开发方向</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氰酸化工行业市场前景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氰酸化工上游原材料供应状况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4</w:t>
            </w:r>
            <w:r>
              <w:rPr>
                <w:rFonts w:ascii="Arial" w:hAnsi="Arial" w:cs="Arial"/>
                <w:color w:val="000000"/>
                <w:szCs w:val="21"/>
              </w:rPr>
              <w:t>年价格及供应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氰酸化工行业上下游行业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行业新动态及其对氢氰酸化工行业的影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行业竞争状况及其对氢氰酸化工行业的意义</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行业新动态及其对氢氰酸化工行业的影响</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行业竞争状况及其对氢氰酸化工行业的意义</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氢氰酸化工行业发展趋势及投资风险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氰酸化工存在的问题</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氰酸化工未来发展预测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氢氰酸化工发展方向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氢氰酸化工行业发展规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氢氰酸化工行业发展趋势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氰酸化工行业投资风险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氰酸化工国内重点生产厂家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石化股份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石化总厂</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石化公司</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诚信有限责任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曙光化工集团</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氰酸化工地区销售分析</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氰酸化工区域销售市场结构变化</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氰酸化工“东北地区”销售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东北地区销售规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东北地区“规格”销售规模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氰酸化工“华北地区”销售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华北地区销售规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华北地区“规格”销售规模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氰酸化工“中南地区”销售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南地区销售规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南地区“规格”销售规模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氰酸化工“华东地区”销售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华东地区销售规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华东地区“规格”销售规模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氰酸化工“西北地区”销售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西北地区销售规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氢氰酸化工行业投资战略研究</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氰酸化工行业投资策略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氢氰酸化工投资策略</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氢氰酸化工投资筹划策略</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氢氰酸化工品牌竞争战略</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氰酸化工行业品牌建设策略</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氢氰酸化工的规划</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氢氰酸化工的建设</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氢氰酸化工业成功之道</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氰酸化工行业市场发展趋势预测</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氰酸化工产品投资机会</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氰酸化工产品投资趋势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氢氰酸化工产业链结构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氢氰酸化工市场规模统计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氢氰酸化工市场规模及增长率变化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氢氰酸化工产能统计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氢氰酸化工产能及增长率变化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氢氰酸化工产能及增长率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氢氰酸化工产量统计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氢氰酸化工产量及增长率变化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氢氰酸化工产能利用率变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氢氰酸化工产能利用率变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氢氰酸化工产量及增长率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氢氰酸化工行业市场供需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氢氰酸化工平均价格走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氢氰酸化工市场不同因素的价格影响力对比</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氢氰酸化工平均价格走势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氢氰酸化工行业需求市场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我国氢氰酸化工市场需求结构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氢氰酸化工行业市场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氢氰酸化工市场现状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氢氰酸化工市场规模及增长率变化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氢氰酸化工潜在市场分析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氢氰酸化工销售变化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氢氰酸化工市场规模变化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氢氰酸化工行业市场供需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氢氰酸化工行业环境“波特五力”分析模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氢氰酸化工市场规模及增长率变化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氢氰酸化工十强企业市场占有率分析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氢氰酸化工生产企业定价目标选择</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氢氰酸化工企业对付竞争者降价的程序</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氢氰酸化工总体投资结构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投资规模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投资额增速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投资地区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氢氰酸化工项目投资注意事项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氢氰酸化工投资机会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氢氰酸化工行业投资方向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氢氰酸化工市场发展商机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国内主要氰化钠生产企业和生产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氢氰酸化工行业发展规模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氢氰酸化工行业发展趋势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氢氰酸化工组行业同业竞争风险及控制策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上海石化股份有限公司资产负债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上海石化股份有限公司运营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石化股份有限公司盈利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大庆石化总厂资产负债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庆石化总厂资产负债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大庆石化总厂产权比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庆石化总厂产权比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大庆石化总厂固定资产周转次数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庆石化总厂固定资产周转次数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大庆石化总厂流动资产周转次数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庆石化总厂流动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大庆石化总厂总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庆石化总厂总资产周转次数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大庆石化总厂销售毛利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庆石化总厂销售毛利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抚顺石化公司资产负债率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抚顺石化公司资产负债率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抚顺石化公司产权比率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抚顺石化公司产权比率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抚顺石化公司固定资产周转次数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抚顺石化公司固定资产周转次数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抚顺石化公司流动资产周转次数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抚顺石化公司流动资产周转次数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抚顺石化公司总资产周转次数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抚顺石化公司总资产周转次数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抚顺石化公司销售毛利率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抚顺石化公司销售毛利率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河北诚信有限责任公司资产负债率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诚信有限责任公司资产负债率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河北诚信有限责任公司产权比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诚信有限责任公司产权比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河北诚信有限责任公司固定资产周转次数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诚信有限责任公司固定资产周转次数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河北诚信有限责任公司流动资产周转次数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诚信有限责任公司流动资产周转次数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河北诚信有限责任公司总资产周转次数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诚信有限责任公司总资产周转次数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河北诚信有限责任公司销售毛利率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诚信有限责任公司销售毛利率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徽曙光化工集团资产负债率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曙光化工集团资产负债率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徽曙光化工集团产权比率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曙光化工集团产权比率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徽曙光化工集团固定资产周转次数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曙光化工集团固定资产周转次数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徽曙光化工集团流动资产周转次数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曙光化工集团流动资产周转次数变化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徽曙光化工集团总资产周转次数变化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曙光化工集团总资产周转次数变化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安徽曙光化工集团销售毛利率变化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徽曙光化工集团销售毛利率变化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我国氢氰酸化工区域销售市场结构变化</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东北地区氢氰酸化工销售规模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东北地区氢氰酸化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各规格产品销售比例变化</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华北地区氢氰酸化工销售规模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华北地区氢氰酸化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各规格产品销售比例变化</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中南地区氢氰酸化工销售规模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中南地区氢氰酸化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各规格产品销售比例变化</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华东地区氢氰酸化工销售规模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华东地区氢氰酸化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各规格产品销售比例变化</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西北地区氢氰酸化工销售规模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西北地区氢氰酸化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氢氰酸化工行业销售规模预测</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氢氰酸化工技术应用注意事项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氢氰酸化工项目投资注意事项图</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氢氰酸化工行业生产开发注意事项</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氢氰酸化工销售策略</w:t>
            </w:r>
            <w:r>
              <w:rPr>
                <w:rFonts w:cs="Arial" w:ascii="Arial" w:hAnsi="Arial"/>
                <w:color w:val="000000"/>
                <w:szCs w:val="21"/>
              </w:rPr>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58:00Z</dcterms:modified>
  <cp:revision>216</cp:revision>
  <dc:subject/>
  <dc:title/>
</cp:coreProperties>
</file>