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软泡硅油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泡硅油</w:t>
            </w:r>
            <w:r>
              <w:rPr>
                <w:rFonts w:ascii="Arial" w:hAnsi="Arial" w:cs="Arial"/>
              </w:rPr>
              <w:t>行业研究</w:t>
            </w:r>
            <w:r>
              <w:rPr>
                <w:rFonts w:ascii="Arial" w:hAnsi="Arial" w:cs="Arial"/>
              </w:rPr>
              <w:t>报告主要分析了软泡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泡硅油行业重点企业分析、子行业分析、区域市场分析、行业风险分析、行业发展前景预测及相关的经营、投资建议等。报告研究框架全面、严谨，分析内容客观、公正、系统，真实准确地反映了我国软泡硅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泡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泡硅油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泡硅油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泡硅油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软泡硅油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软泡硅油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泡硅油行业发展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泡硅油生产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泡硅油行业总体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产能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市场容量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泡硅油产业的生命周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泡硅油产业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泡硅油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软泡硅油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泡硅油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软泡硅油行业品牌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软泡硅油行业需求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软泡硅油市场需求层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软泡硅油市场走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泡硅油产品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泡硅油产品技术变化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泡硅油产品市场的新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泡硅油产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泡硅油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软泡硅油产品市场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软泡硅油产品市场的三大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软泡硅油产品市场遭遇的规模难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泡硅油市场的分析及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软泡硅油市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软泡硅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软泡硅油市场变化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软泡硅油行业发展的新思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对中国软泡硅油行业发展的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泡硅油行业发展概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泡硅油行业发展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泡硅油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泡硅油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泡硅油行业市场竞争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市场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软泡硅油市场增长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软泡硅油产品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企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软泡硅油市场竞争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软泡硅油行业竞争格局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软泡硅油行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泡硅油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泡硅油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软泡硅油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软泡硅油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泡硅油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泡硅油投资新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软泡硅油市场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泡硅油市场面临的发展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软泡硅油行业发展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泡硅油行业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软泡硅油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软泡硅油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泡硅油行业市场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泡硅油上游原材料供应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泡硅油行业上下游行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新动态及其对软泡硅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竞争状况及其对软泡硅油行业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软泡硅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软泡硅油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泡硅油行业发展趋势及投资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泡硅油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软泡硅油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泡硅油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软泡硅油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泡硅油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泡硅油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东峻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镇海劲翔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元聚合物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瑞诺化工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雅克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晨化科技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泡硅油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泡硅油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华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泡硅油“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泡硅油“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泡硅油“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软泡硅油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泡硅油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软泡硅油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软泡硅油投资筹划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泡硅油品牌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泡硅油行业品牌建设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软泡硅油的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软泡硅油的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软泡硅油业成功之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泡硅油行业市场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泡硅油产品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泡硅油产品投资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泡硅油企业制定“十二五”发展战略研究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软泡硅油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工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软泡硅油行业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产能利用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软泡硅油行业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软泡硅油产业行业所处生命周期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均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软泡硅油市场不同因素的价格影响力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6</w:t>
            </w:r>
            <w:r>
              <w:rPr>
                <w:rFonts w:ascii="Arial" w:hAnsi="Arial" w:cs="Arial"/>
                <w:color w:val="000000"/>
                <w:szCs w:val="21"/>
              </w:rPr>
              <w:t>年我国软泡硅油行业市场供需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软泡硅油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软泡硅油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泡硅油行业投资增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软泡硅油行业不同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软泡硅油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油均价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硅油均价走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我国软泡硅油行业工业总产值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我国软泡硅油行业投资规模增速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我国软泡硅油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东峻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镇海劲翔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元聚合物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瑞诺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雅克科技财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雅克科技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雅克科技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固定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我国软泡硅油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东北地区软泡硅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华北地区软泡硅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南地区软泡硅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华东地区软泡硅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西北地区软泡硅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9 2014-2020</w:t>
            </w:r>
            <w:r>
              <w:rPr>
                <w:rFonts w:ascii="Arial" w:hAnsi="Arial" w:cs="Arial"/>
                <w:color w:val="000000"/>
                <w:szCs w:val="21"/>
              </w:rPr>
              <w:t>年我国软泡硅油行业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20 2014-2020</w:t>
            </w:r>
            <w:r>
              <w:rPr>
                <w:rFonts w:ascii="Arial" w:hAnsi="Arial" w:cs="Arial"/>
                <w:color w:val="000000"/>
                <w:szCs w:val="21"/>
              </w:rPr>
              <w:t>年软泡硅油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软泡硅油技术应用注意事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软泡硅油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软泡硅油行业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软泡硅油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2:00Z</dcterms:modified>
  <cp:revision>219</cp:revision>
  <dc:subject/>
  <dc:title/>
</cp:coreProperties>
</file>