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溴氨酸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氨酸研究报告对溴氨酸行业研究的内容和方法进行全面的阐述和论证，对研究过程中所获取的溴氨酸资料进行全面系统的整理和分析，通过图表、统计结果及文献资料，或以纵向的发展过程，或横向类别分析提出论点、分析论据，进行论证。溴氨酸报告绝对如实地反映客观情况，叙述、说明、推断、引用均恰如其分。文字、用词应力求准确。研究报告的文字也简单、明了、通顺、流畅，既明白如话，又把研究的效果准确地、科学地表达出来。溴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溴氨酸行业的发展状况进行了深入透彻地分析，对我国行业市场情况、技术现状、供需形势作了详尽研究，重点分析了国内外重点企业、行业发展趋势以及行业投资情况，报告还对溴氨酸下游行业的发展进行了探讨，是溴氨酸及相关企业、投资部门、研究机构准确了解目前中国市场发展动态，把握溴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氨酸行业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定义与主要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氨酸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氨酸行业主要产品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行业发展基本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行业相关政策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溴氨酸行业发展前景整体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氨酸生产工艺技术及发展趋势研究</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氨酸产品市场供需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市场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市场供给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市场供给平衡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氨酸行业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产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氨酸行业产业链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行业上（下）游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行业原材料供给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行业下游消费市场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氨酸原材料供应情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主要原材料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主要原材料产量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主要原材料价格变化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主要原材料供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氨酸国内重点生产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亚邦染料股份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港工贸集团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兴市锦泰化工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东风化工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福德医药原料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氨酸行业销售状况及营销战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销售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氨酸行业销售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氨酸行业投资收益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氨酸行业产品销售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氨酸行业销售税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营销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氨酸行业企业的营销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氨酸上游行业发展态势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氨酸用户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用户认知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用户关注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氨酸市场价格及价格走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年度价格变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月度价格变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各厂家价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市场价格驱动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溴氨酸市场价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氨酸行业竞争格局与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历史竞争格局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氨酸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氨酸行业竞争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市场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氨酸市场增长潜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氨酸产品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氨酸企业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2014-2020</w:t>
            </w:r>
            <w:r>
              <w:rPr>
                <w:rFonts w:ascii="Arial" w:hAnsi="Arial" w:cs="Arial"/>
                <w:color w:val="000000"/>
                <w:szCs w:val="21"/>
              </w:rPr>
              <w:t>年我国溴氨酸市场竞争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溴氨酸行业竞争格局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2014-2020</w:t>
            </w:r>
            <w:r>
              <w:rPr>
                <w:rFonts w:ascii="Arial" w:hAnsi="Arial" w:cs="Arial"/>
                <w:color w:val="000000"/>
                <w:szCs w:val="21"/>
              </w:rPr>
              <w:t>年溴氨酸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氨酸行业进出口现状分析及趋势预测</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氨酸行业海外市场分布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2014-2020</w:t>
            </w:r>
            <w:r>
              <w:rPr>
                <w:rFonts w:ascii="Arial" w:hAnsi="Arial" w:cs="Arial"/>
                <w:color w:val="000000"/>
                <w:szCs w:val="21"/>
              </w:rPr>
              <w:t>年溴氨酸行业进出口市场有利因素分析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2014-2020</w:t>
            </w:r>
            <w:r>
              <w:rPr>
                <w:rFonts w:ascii="Arial" w:hAnsi="Arial" w:cs="Arial"/>
                <w:color w:val="000000"/>
                <w:szCs w:val="21"/>
              </w:rPr>
              <w:t>年溴氨酸行业出口市场不利因素分析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氨酸市场整体运行趋势预测</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的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氨酸生产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氨酸消费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行业的发展机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氨酸行业发展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溴氨酸原料生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溴氨酸生产技术水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氨酸行业投资可行性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氨酸行业投资价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氨酸行业发展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氨酸行业盈利能力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氨酸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氨酸行业投资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基本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的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行业所处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市场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产销率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总体产销情况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溴氨酸行业产销增速波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行业市场容量部分业内人士预测观点汇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或改扩建印染项目印染加工过程综合能耗及新鲜水取水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印染企业印染加工过程综合能耗和新鲜水取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染料表现消费量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质量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国内外技术差距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的一般工艺流程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类活性染料生产废水的治理与资源回收方法专利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段温控制备</w:t>
            </w:r>
            <w:r>
              <w:rPr>
                <w:rFonts w:cs="Arial" w:ascii="Arial" w:hAnsi="Arial"/>
                <w:color w:val="000000"/>
                <w:szCs w:val="21"/>
              </w:rPr>
              <w:t>1-</w:t>
            </w:r>
            <w:r>
              <w:rPr>
                <w:rFonts w:ascii="Arial" w:hAnsi="Arial" w:cs="Arial"/>
                <w:color w:val="000000"/>
                <w:szCs w:val="21"/>
              </w:rPr>
              <w:t>氨基</w:t>
            </w:r>
            <w:r>
              <w:rPr>
                <w:rFonts w:cs="Arial" w:ascii="Arial" w:hAnsi="Arial"/>
                <w:color w:val="000000"/>
                <w:szCs w:val="21"/>
              </w:rPr>
              <w:t>-4-</w:t>
            </w:r>
            <w:r>
              <w:rPr>
                <w:rFonts w:ascii="Arial" w:hAnsi="Arial" w:cs="Arial"/>
                <w:color w:val="000000"/>
                <w:szCs w:val="21"/>
              </w:rPr>
              <w:t>溴蒽醌</w:t>
            </w:r>
            <w:r>
              <w:rPr>
                <w:rFonts w:cs="Arial" w:ascii="Arial" w:hAnsi="Arial"/>
                <w:color w:val="000000"/>
                <w:szCs w:val="21"/>
              </w:rPr>
              <w:t>-2-</w:t>
            </w:r>
            <w:r>
              <w:rPr>
                <w:rFonts w:ascii="Arial" w:hAnsi="Arial" w:cs="Arial"/>
                <w:color w:val="000000"/>
                <w:szCs w:val="21"/>
              </w:rPr>
              <w:t>磺酸的方法专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溴氨酸技术开发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我国溴氨酸主要销售渠道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溴氨酸信息获取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溴氨酸考虑的主要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产品市场容量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我国溴氨酸供给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市场供需平衡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我国溴氨酸市场规模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行业产能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产量及其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开工率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生命周期曲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溴氨酸产业链完善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产业链环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化工行业销售收入增长（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至今化工各子行业的指数表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染料产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染料产量及其增速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制造业收入、利润、利润率增长情况（</w:t>
            </w:r>
            <w:r>
              <w:rPr>
                <w:rFonts w:cs="Arial" w:ascii="Arial" w:hAnsi="Arial"/>
                <w:color w:val="000000"/>
                <w:szCs w:val="21"/>
              </w:rPr>
              <w:t>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子行业利润增长情况（</w:t>
            </w:r>
            <w:r>
              <w:rPr>
                <w:rFonts w:cs="Arial" w:ascii="Arial" w:hAnsi="Arial"/>
                <w:color w:val="000000"/>
                <w:szCs w:val="21"/>
              </w:rPr>
              <w:t>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下游应用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生产主要能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氨酸消耗定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我国主要化工产品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化工产品价格变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工贸集团有限公司组织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工贸集团有限公司染料类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东港工贸集团有限公司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几年东港工贸集团有限公司发展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兴市锦泰化工厂产品竞争力指标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东风化工有限公司竞争力表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东风化工有限公司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福德医药原料有限公司竞争力表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武汉福德医药原料有限公司投资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福德医药原料有限公司未来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溴氨酸行业销售收入及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溴氨酸行业投资收益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溴氨酸行业前</w:t>
            </w:r>
            <w:r>
              <w:rPr>
                <w:rFonts w:cs="Arial" w:ascii="Arial" w:hAnsi="Arial"/>
                <w:color w:val="000000"/>
                <w:szCs w:val="21"/>
              </w:rPr>
              <w:t>5</w:t>
            </w:r>
            <w:r>
              <w:rPr>
                <w:rFonts w:ascii="Arial" w:hAnsi="Arial" w:cs="Arial"/>
                <w:color w:val="000000"/>
                <w:szCs w:val="21"/>
              </w:rPr>
              <w:t>家企业销售集中度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溴氨酸行业销售税金及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溴氨酸的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消费者购买溴氨酸产品质量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酸奶机价格认同情况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溴氨酸企业的售后服务调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酸奶机品牌的首要认知渠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主流厂家出厂价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氨酸主流厂家平均价格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溴氨酸主流厂家的价格范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溴氨酸价格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行业行业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垄断危害程度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主力企业生产竞争力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前</w:t>
            </w:r>
            <w:r>
              <w:rPr>
                <w:rFonts w:cs="Arial" w:ascii="Arial" w:hAnsi="Arial"/>
                <w:color w:val="000000"/>
                <w:szCs w:val="21"/>
              </w:rPr>
              <w:t>5</w:t>
            </w:r>
            <w:r>
              <w:rPr>
                <w:rFonts w:ascii="Arial" w:hAnsi="Arial" w:cs="Arial"/>
                <w:color w:val="000000"/>
                <w:szCs w:val="21"/>
              </w:rPr>
              <w:t>大品牌生产竞争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主力企业销售竞争力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前</w:t>
            </w:r>
            <w:r>
              <w:rPr>
                <w:rFonts w:cs="Arial" w:ascii="Arial" w:hAnsi="Arial"/>
                <w:color w:val="000000"/>
                <w:szCs w:val="21"/>
              </w:rPr>
              <w:t>5</w:t>
            </w:r>
            <w:r>
              <w:rPr>
                <w:rFonts w:ascii="Arial" w:hAnsi="Arial" w:cs="Arial"/>
                <w:color w:val="000000"/>
                <w:szCs w:val="21"/>
              </w:rPr>
              <w:t>大品牌销售竞争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主力企业管理竞争力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前</w:t>
            </w:r>
            <w:r>
              <w:rPr>
                <w:rFonts w:cs="Arial" w:ascii="Arial" w:hAnsi="Arial"/>
                <w:color w:val="000000"/>
                <w:szCs w:val="21"/>
              </w:rPr>
              <w:t>5</w:t>
            </w:r>
            <w:r>
              <w:rPr>
                <w:rFonts w:ascii="Arial" w:hAnsi="Arial" w:cs="Arial"/>
                <w:color w:val="000000"/>
                <w:szCs w:val="21"/>
              </w:rPr>
              <w:t>大品牌管理竞争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主力企业营销竞争力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溴氨酸前</w:t>
            </w:r>
            <w:r>
              <w:rPr>
                <w:rFonts w:cs="Arial" w:ascii="Arial" w:hAnsi="Arial"/>
                <w:color w:val="000000"/>
                <w:szCs w:val="21"/>
              </w:rPr>
              <w:t>5</w:t>
            </w:r>
            <w:r>
              <w:rPr>
                <w:rFonts w:ascii="Arial" w:hAnsi="Arial" w:cs="Arial"/>
                <w:color w:val="000000"/>
                <w:szCs w:val="21"/>
              </w:rPr>
              <w:t>大品牌营销竞争力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溴氨酸行业增速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企业竞争策略（江苏亚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溴氨酸行业实力企业占有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进口溴氨酸价格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进口及其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溴氨酸出口均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我国溴氨酸出口数量及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溴氨酸产量及其增速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溴氨酸市场需求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溴氨酸销售渠道变化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溴氨酸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溴氨酸行业盈利能力指标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溴氨酸行业投资份额构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53:00Z</dcterms:modified>
  <cp:revision>219</cp:revision>
  <dc:subject/>
  <dc:title/>
</cp:coreProperties>
</file>