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色谱试剂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色谱试剂行业长期跟踪监测，分析液色谱试剂行业需求、供给、经营特性、获取能力、产业链和价值链等多方面的内容，整合行业、市场、企业、用户等多层面数据和信息资源，为客户提供深度的液色谱试剂行业研究报告，以专业的研究方法帮助客户深入的了解液色谱试剂行业，发现投资价值和投资机会，规避经营风险，提高管理和运营能力。液色谱试剂行业报告是从事液色谱试剂行业投资之前，对液色谱试剂行业相关各种因素进行具体调查、研究、分析，评估项目可行性、效果效益程度，提出建设性意见建议对策等，为液色谱试剂行业投资决策者和主管机关审批的研究性报告。以阐述对液色谱试剂行业的理论认识为主要内容，重在研究液色谱试剂行业本质及规律性认识的研究。液色谱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色谱试剂专业研究单位等公布和提供的大量资料。对我国液色谱试剂的行业现状、市场各类经营指标的情况、重点企业状况、区域市场发展情况等内容进行详细的阐述和深入的分析，着重对液色谱试剂业务的发展进行详尽深入的分析，并根据液色谱试剂行业的政策经济发展环境对液色谱试剂行业潜在的风险和防范建议进行分析。最后提出研究者对液色谱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相色谱试剂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试剂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相色谱试剂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液相色谱试剂产业链模型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相色谱试剂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相色谱试剂行业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相色谱试剂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社会消费水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居民消费收入水平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对外贸易发展情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相色谱试剂生产现状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行业总体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利润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资产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行业总体财务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偿债能力指标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行业发展能力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试剂行业成本控制能力指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相色谱试剂产业的生命周期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相色谱试剂产业供需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相色谱试剂国内产品价格走势及影响因素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价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我国液相色谱试剂行业发展现状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相色谱试剂行业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液相色谱试剂行业市场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液相色谱试剂行业需求市场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液相色谱试剂市场总体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试剂产品技术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液相色谱试剂产品技术变化特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液相色谱试剂产品市场的新技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液相色谱试剂产品市场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试剂行业存在的问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规模难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科研难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质量难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相色谱试剂市场的分析及思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液相色谱试剂市场变化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液相色谱试剂行业发展的新思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对中国液相色谱试剂行业发展的思考</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相色谱试剂行业市场竞争策略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市场竞争格局及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内外企业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液相色谱试剂产品竞争策略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试剂企业竞争策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液相色谱试剂市场竞争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液相色谱试剂行业竞争格局展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液相色谱试剂行业竞争策略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相色谱试剂行业投资与发展前景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投资机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相色谱试剂行业投资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投资规模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总体投资结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投资增速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分地区投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试剂行业发展前景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金融危机下液相色谱试剂市场的发展前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液相色谱试剂市场面临的发展商机</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液相色谱试剂行业发展前景预测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相色谱试剂行业发展预测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未来液相色谱试剂行业技术开发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相色谱试剂行业市场前景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渠道战略转移</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相色谱试剂行业上下游行业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新动态及其对液相色谱试剂行业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新动态及其对液相色谱试剂行业的影响</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相色谱试剂行业发展趋势及投资风险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未来发展预测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液相色谱试剂行业发展规模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相色谱试剂行业发展有利及不利因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相色谱试剂行业投资风险及对策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需求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环保安全风险</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相色谱试剂地区销售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试剂区域销售市场结构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9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行业发展现状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市场规模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相色谱试剂重点企业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InternationalInc.</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默飞世尔科技（</w:t>
            </w:r>
            <w:r>
              <w:rPr>
                <w:rFonts w:cs="Arial" w:ascii="Arial" w:hAnsi="Arial"/>
                <w:color w:val="000000"/>
                <w:szCs w:val="21"/>
              </w:rPr>
              <w:t>ThermoFisherScientificInc.</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公司营运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科龙化工试剂厂</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禹王实业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华精细化学品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赛孚瑞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液相色谱试剂行业投资战略研究</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相色谱试剂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正确认识行业发展环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加强人才培养</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积极发展高新技术产品</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把市场放在首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试剂产品的发展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加强研发投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与市场相结合</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加强企业集团化建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扩大对外交流合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相色谱试剂行业发展战略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加强宏观调控</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建立和完善创新机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进一步扩大开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创造公平竞争的外部环境</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试剂的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试剂产品投资机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业投资壁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投资壁垒</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精细化工行业产业链简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收入</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规模企业销售额</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不同规模企业销售额对比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所有制企业销售额</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不同所有制企业销售额对比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利润总额</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规模企业利润总额</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不同规模企业利润总额对比图</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所有制企业利润总额</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资产总额</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液相色谱试剂行业不同规模企业总资产</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液相色谱试剂行业不同规模企业总资产对比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液相色谱试剂行业不同所有制企业总资产</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液相色谱试剂行业不同所有制企业总资产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毛利率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利润率趋势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规模企业销售利润率</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不同规模企业销售利润率对比图</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所有制企业销售利润率</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所有制企业销售利润率对比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成本费用利润率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应收账款周转率对比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流动资产周转率对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总资产周转率对比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液相色谱试剂行业资产负债率对比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液相色谱试剂行业产权比率对比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利息保障倍数对比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收入增长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利润总额增长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总资产增长趋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成本</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成本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成本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费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费用增长趋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费用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管理费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管理费用增长趋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管理费用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财务费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财务费用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财务费用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产业生命周期分析曲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工业总产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工业总产值增长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产值</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销售产值增长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产销率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化学试剂行业——战略群体</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投资额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规模企业投资额</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不同规模企业投资额对比图</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不同所有制企业投资额</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不同所有制企业投资额对比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相色谱试剂行业投资增长趋势图</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相色谱试剂行业分地区投资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气开采和炼油行业产值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原油产量及加工量月度走势</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油、煤油、柴油产量走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2020</w:t>
            </w:r>
            <w:r>
              <w:rPr>
                <w:rFonts w:ascii="Arial" w:hAnsi="Arial" w:cs="Arial"/>
                <w:color w:val="000000"/>
                <w:szCs w:val="21"/>
              </w:rPr>
              <w:t>年中国液相色谱试剂行业市场规模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液相色谱试剂行业区域销售额及销售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液相色谱试剂行业区域销售额及销售份额</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液相色谱试剂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相色谱试剂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华北地区液相色谱试剂行业资产及负债规模</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液相色谱试剂行业资产及负债规模</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华北地区液相色谱试剂行业收入和利润规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液相色谱试剂行业收入和利润规模</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东北地区液相色谱试剂行业资产及负债规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液相色谱试剂行业资产及负债规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东北地区液相色谱试剂行业收入和利润规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液相色谱试剂行业收入和利润规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底华东地区液相色谱试剂行业资产及负债规模</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液相色谱试剂行业资产及负债规模</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华东地区液相色谱试剂行业收入和利润规模</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液相色谱试剂行业收入和利润规模</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华中地区液相色谱试剂行业资产及负债规模</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液相色谱试剂行业资产及负债规模</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华中地区液相色谱试剂行业收入和利润规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液相色谱试剂行业收入和利润规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华南地区液相色谱试剂行业资产及负债规模</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液相色谱试剂行业资产及负债规模</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华南地区液相色谱试剂行业收入和利润规模</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液相色谱试剂行业收入和利润规模</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西南地区液相色谱试剂行业资产及负债规模</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液相色谱试剂行业资产及负债规模</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西南地区液相色谱试剂行业收入和利润规模</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液相色谱试剂行业收入和利润规模</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西北地区液相色谱试剂行业资产及负债规模</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液相色谱试剂行业资产及负债规模</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西北地区液相色谱试剂行业收入和利润规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液相色谱试剂行业收入和利润规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3</w:t>
            </w:r>
            <w:r>
              <w:rPr>
                <w:rFonts w:ascii="Arial" w:hAnsi="Arial" w:cs="Arial"/>
                <w:color w:val="000000"/>
                <w:szCs w:val="21"/>
              </w:rPr>
              <w:t>年霍尼韦尔综合损益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霍尼韦尔不同部门销售额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霍尼韦尔不同部门利润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3</w:t>
            </w:r>
            <w:r>
              <w:rPr>
                <w:rFonts w:ascii="Arial" w:hAnsi="Arial" w:cs="Arial"/>
                <w:color w:val="000000"/>
                <w:szCs w:val="21"/>
              </w:rPr>
              <w:t>年霍尼韦尔不同地区销售额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前三季度霍尼韦尔综合损益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前三季度霍尼韦尔不同部门销售额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前三季度霍尼韦尔国际公司盈利能力关键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前三季度霍尼韦尔国际公司偿债能力关键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前三季度霍尼韦尔国际公司营运能力关键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前三季度霍尼韦尔国际公司成长能力关键指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赛默飞世尔科技综合损益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3</w:t>
            </w:r>
            <w:r>
              <w:rPr>
                <w:rFonts w:ascii="Arial" w:hAnsi="Arial" w:cs="Arial"/>
                <w:color w:val="000000"/>
                <w:szCs w:val="21"/>
              </w:rPr>
              <w:t>年上半年赛默飞世尔科技综合损益表</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上半年赛默飞世尔科技盈利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上半年赛默飞世尔科技偿债能力关键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上半年赛默飞世尔科技营运能力关键指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上半年赛默飞世尔科技成长能力关键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成都市科龙化工试剂厂总体规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13</w:t>
            </w:r>
            <w:r>
              <w:rPr>
                <w:rFonts w:ascii="Arial" w:hAnsi="Arial" w:cs="Arial"/>
                <w:color w:val="000000"/>
                <w:szCs w:val="21"/>
              </w:rPr>
              <w:t>年成都市科龙化工试剂厂产销规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成都市科龙化工试剂厂盈利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成都市科龙化工试剂厂偿债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成都市科龙化工试剂厂营运能力关键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成都市科龙化工试剂厂获利能力关键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3</w:t>
            </w:r>
            <w:r>
              <w:rPr>
                <w:rFonts w:ascii="Arial" w:hAnsi="Arial" w:cs="Arial"/>
                <w:color w:val="000000"/>
                <w:szCs w:val="21"/>
              </w:rPr>
              <w:t>年成都市科龙化工试剂厂成长能力关键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3</w:t>
            </w:r>
            <w:r>
              <w:rPr>
                <w:rFonts w:ascii="Arial" w:hAnsi="Arial" w:cs="Arial"/>
                <w:color w:val="000000"/>
                <w:szCs w:val="21"/>
              </w:rPr>
              <w:t>年山东禹王实业有限公司总体规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山东禹王实业有限公司产销规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山东禹王实业有限公司盈利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山东禹王实业有限公司偿债能力关键指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3</w:t>
            </w:r>
            <w:r>
              <w:rPr>
                <w:rFonts w:ascii="Arial" w:hAnsi="Arial" w:cs="Arial"/>
                <w:color w:val="000000"/>
                <w:szCs w:val="21"/>
              </w:rPr>
              <w:t>年山东禹王实业有限公司营运能力关键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山东禹王实业有限公司获利能力关键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3</w:t>
            </w:r>
            <w:r>
              <w:rPr>
                <w:rFonts w:ascii="Arial" w:hAnsi="Arial" w:cs="Arial"/>
                <w:color w:val="000000"/>
                <w:szCs w:val="21"/>
              </w:rPr>
              <w:t>年山东禹王实业有限公司成长能力关键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江苏永华精细化学品有限公司总体规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江苏永华精细化学品有限公司产销规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江苏永华精细化学品有限公司盈利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江苏永华精细化学品有限公司偿债能力关键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3</w:t>
            </w:r>
            <w:r>
              <w:rPr>
                <w:rFonts w:ascii="Arial" w:hAnsi="Arial" w:cs="Arial"/>
                <w:color w:val="000000"/>
                <w:szCs w:val="21"/>
              </w:rPr>
              <w:t>年江苏永华精细化学品有限公司营运能力关键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江苏永华精细化学品有限公司获利能力关键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3</w:t>
            </w:r>
            <w:r>
              <w:rPr>
                <w:rFonts w:ascii="Arial" w:hAnsi="Arial" w:cs="Arial"/>
                <w:color w:val="000000"/>
                <w:szCs w:val="21"/>
              </w:rPr>
              <w:t>年江苏永华精细化学品有限公司成长能力关键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天津赛孚瑞有限公司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天津赛孚瑞有限公司总体规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天津赛孚瑞有限公司产销规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天津赛孚瑞有限公司盈利状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天津赛孚瑞有限公司偿债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3</w:t>
            </w:r>
            <w:r>
              <w:rPr>
                <w:rFonts w:ascii="Arial" w:hAnsi="Arial" w:cs="Arial"/>
                <w:color w:val="000000"/>
                <w:szCs w:val="21"/>
              </w:rPr>
              <w:t>年天津赛孚瑞有限公司营运能力关键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13</w:t>
            </w:r>
            <w:r>
              <w:rPr>
                <w:rFonts w:ascii="Arial" w:hAnsi="Arial" w:cs="Arial"/>
                <w:color w:val="000000"/>
                <w:szCs w:val="21"/>
              </w:rPr>
              <w:t>年天津赛孚瑞有限公司获利能力关键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3</w:t>
            </w:r>
            <w:r>
              <w:rPr>
                <w:rFonts w:ascii="Arial" w:hAnsi="Arial" w:cs="Arial"/>
                <w:color w:val="000000"/>
                <w:szCs w:val="21"/>
              </w:rPr>
              <w:t>年天津赛孚瑞有限公司成长能力关键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精细化工细分行业自给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精细化工细分行业自动化现状</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8:55:00Z</dcterms:modified>
  <cp:revision>229</cp:revision>
  <dc:subject/>
  <dc:title/>
</cp:coreProperties>
</file>