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质纯碱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质纯碱行业进行了长期追踪，结合我们对重质纯碱相关企业的调查研究，对我国重质纯碱行业发展现状与前景、市场竞争格局与形势、赢利水平与企业发展、投资策略与风险预警、发展趋势与规划建议等进行深入研究，并重点分析了重质纯碱行业的前景与风险。报告揭示了重质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纯碱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纯碱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纯碱行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纯碱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质纯碱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0</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纯碱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质纯碱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质纯碱行业供需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纯碱行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纯碱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纯碱产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纯碱市场需求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行业市场运行数据监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质纯碱行业总体发展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质纯碱行业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产值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出口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价格走势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销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价格走势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重质纯碱行业重点区域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规模估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市场规模估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规模估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规模估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规模估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纯碱行业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纯碱国内重点生产厂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友化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碱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碱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华尔润化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质纯碱行业发展趋势及投资风险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质纯碱市场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纯碱未来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重质纯碱行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质纯碱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质纯碱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重质纯碱市场规模指标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重质纯碱产能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4-2020</w:t>
            </w:r>
            <w:r>
              <w:rPr>
                <w:rFonts w:ascii="Arial" w:hAnsi="Arial" w:cs="Arial"/>
                <w:color w:val="000000"/>
                <w:szCs w:val="21"/>
              </w:rPr>
              <w:t>年中国重质纯碱产能增长预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重质纯碱产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 2014-2020</w:t>
            </w:r>
            <w:r>
              <w:rPr>
                <w:rFonts w:ascii="Arial" w:hAnsi="Arial" w:cs="Arial"/>
                <w:color w:val="000000"/>
                <w:szCs w:val="21"/>
              </w:rPr>
              <w:t>年中国重质纯碱产量增长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重质纯碱市场需求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浮法玻璃产能构成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板玻璃累计产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浮法平板玻璃库存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板玻璃生产企业毛利率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板玻璃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平板玻璃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新点火玻璃生产线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中国重质纯碱市场需求量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重质纯碱企业数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重质纯碱规模以上从业人员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重质纯碱资产规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重质纯碱产值规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中国纯碱进出口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纯碱工业产销率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质纯碱与轻质纯碱价格走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低端重质纯碱市场价格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重质纯碱华北市场需求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11-2020</w:t>
            </w:r>
            <w:r>
              <w:rPr>
                <w:rFonts w:ascii="Arial" w:hAnsi="Arial" w:cs="Arial"/>
                <w:color w:val="000000"/>
                <w:szCs w:val="21"/>
              </w:rPr>
              <w:t>年重质纯碱华北市场规模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重质纯碱华南市场需求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4 2011-2020</w:t>
            </w:r>
            <w:r>
              <w:rPr>
                <w:rFonts w:ascii="Arial" w:hAnsi="Arial" w:cs="Arial"/>
                <w:color w:val="000000"/>
                <w:szCs w:val="21"/>
              </w:rPr>
              <w:t>年重质纯碱华南市场规模增长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重质纯碱华东市场需求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6 2011-2020</w:t>
            </w:r>
            <w:r>
              <w:rPr>
                <w:rFonts w:ascii="Arial" w:hAnsi="Arial" w:cs="Arial"/>
                <w:color w:val="000000"/>
                <w:szCs w:val="21"/>
              </w:rPr>
              <w:t>年重质纯碱华东市场规模增长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重质纯碱西南市场需求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8 2011-2020</w:t>
            </w:r>
            <w:r>
              <w:rPr>
                <w:rFonts w:ascii="Arial" w:hAnsi="Arial" w:cs="Arial"/>
                <w:color w:val="000000"/>
                <w:szCs w:val="21"/>
              </w:rPr>
              <w:t>年重质纯碱西南市场规模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重质纯碱其它地区市场需求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0 2011-2020</w:t>
            </w:r>
            <w:r>
              <w:rPr>
                <w:rFonts w:ascii="Arial" w:hAnsi="Arial" w:cs="Arial"/>
                <w:color w:val="000000"/>
                <w:szCs w:val="21"/>
              </w:rPr>
              <w:t>年重质纯碱其它地区市场规模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三友化工主营业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三友化工组织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三友化工总资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三友化工营业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三友化工净利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山东海化股份有限公司组织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山东海化股份有限公司财务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山东海化股份有限公司盈利能力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山东海化股份有限公司偿债能力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山东海化股份有限公司经营能力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山东海化股份有限公司成长性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天津碱厂产品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天津碱厂企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天津碱厂企业盈利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天津碱厂企业盈利比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天津碱厂企业负债指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天津碱厂企业产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天津碱厂企业成本费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天津碱厂科技成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天津碱厂专利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中国石化集团南京化学工业有限公司连云港碱厂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中国石化集团南京化学工业有限公司连云港碱厂企业盈利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中国石化集团南京化学工业有限公司连云港碱厂企业盈利比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中国石化集团南京化学工业有限公司连云港碱厂企业负债指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中国石化集团南京化学工业有限公司连云港碱厂企业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中国石化集团南京化学工业有限公司连云港碱厂企业成本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淮安华尔润化工有限公司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淮安华尔润化工有限公司企业盈利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淮安华尔润化工有限公司企业盈利比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淮安华尔润化工有限公司企业负债指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淮安华尔润化工有限公司企业产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淮安华尔润化工有限公司企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3 2014-2020</w:t>
            </w:r>
            <w:r>
              <w:rPr>
                <w:rFonts w:ascii="Arial" w:hAnsi="Arial" w:cs="Arial"/>
                <w:color w:val="000000"/>
                <w:szCs w:val="21"/>
              </w:rPr>
              <w:t>年中国重质纯碱行业发展规模指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6</w:t>
            </w:r>
            <w:r>
              <w:rPr>
                <w:rFonts w:ascii="Arial" w:hAnsi="Arial" w:cs="Arial"/>
                <w:color w:val="000000"/>
                <w:szCs w:val="21"/>
              </w:rPr>
              <w:t>年中国纯碱重质化率及未来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4:00Z</dcterms:modified>
  <cp:revision>213</cp:revision>
  <dc:subject/>
  <dc:title/>
</cp:coreProperties>
</file>