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竹线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竹线条</w:t>
            </w:r>
            <w:r>
              <w:rPr>
                <w:rFonts w:ascii="Arial" w:hAnsi="Arial" w:cs="Arial"/>
              </w:rPr>
              <w:t>行业研究</w:t>
            </w:r>
            <w:r>
              <w:rPr>
                <w:rFonts w:ascii="Arial" w:hAnsi="Arial" w:cs="Arial"/>
              </w:rPr>
              <w:t>报告主要分析了仿古竹线条行业的市场规模、仿古竹线条市场供需求状况、仿古竹线条市场竞争状况和仿古竹线条主要企业经营情况、仿古竹线条市场主要企业的市场占有率，同时对仿古竹线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竹线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竹线条专业研究单位等公布和提供的大量资料。对我国仿古竹线条行业作了详尽深入的分析，为仿古竹线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竹线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竹线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竹线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古竹线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竹线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竹线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竹线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竹线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竹线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竹线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竹线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竹线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竹线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竹线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竹线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竹线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竹线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竹线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8:00Z</dcterms:modified>
  <cp:revision>204</cp:revision>
  <dc:subject/>
  <dc:title/>
</cp:coreProperties>
</file>