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电工程监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电工程监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电工程监理行业市场与竞争情况；水电工程监理行业传统商业模式、商业模式的构建与实施策略水电工程监理行业企业经营情况与商业模式；水电工程监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电工程监理行业的发展轨迹及多年的实践经验，对水电工程监理行业未来投资前景作出审慎分析与预测，是水电工程监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电工程监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电工程监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工程监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电工程监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电工程监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电工程监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电工程监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工程监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工程监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工程监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工程监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电工程监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工程监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工程监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工程监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工程监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电工程监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工程监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工程监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工程监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电工程监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电工程监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电工程监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工程监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工程监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工程监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工程监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工程监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工程监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工程监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电工程监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工程监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电工程监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电工程监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工程监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工程监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工程监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工程监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工程监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工程监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工程监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工程监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工程监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工程监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工程监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工程监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工程监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3:00Z</dcterms:modified>
  <cp:revision>5422</cp:revision>
  <dc:subject/>
  <dc:title/>
</cp:coreProperties>
</file>