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污染防治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污染防治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污染防治行业市场与竞争情况；水污染防治行业传统商业模式、商业模式的构建与实施策略水污染防治行业企业经营情况与商业模式；水污染防治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污染防治行业的发展轨迹及多年的实践经验，对水污染防治行业未来投资前景作出审慎分析与预测，是水污染防治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防治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防治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污染防治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污染防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污染防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污染防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污染防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污染防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污染防治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污染防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污染防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污染防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污染防治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污染防治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污染防治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污染防治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污染防治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污染防治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污染防治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污染防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污染防治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污染防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污染防治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防治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污染防治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防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污染防治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污染防治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污染防治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污染防治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污染防治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污染防治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污染防治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污染防治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污染防治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污染防治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污染防治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污染防治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污染防治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污染防治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污染防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污染防治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污染防治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污染防治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污染防治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污染防治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污染防治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污染防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污染防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污染防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污染防治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25:00Z</dcterms:modified>
  <cp:revision>5489</cp:revision>
  <dc:subject/>
  <dc:title/>
</cp:coreProperties>
</file>