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水运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水运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水运行业市场与竞争情况；水运行业传统商业模式、商业模式的构建与实施策略水运行业企业经营情况与商业模式；水运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水运行业的发展轨迹及多年的实践经验，对水运行业未来投资前景作出审慎分析与预测，是水运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运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运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水运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水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水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运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运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运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运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运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运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运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运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运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水运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运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运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运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运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运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运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运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运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运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运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运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运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水运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运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水运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水运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运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运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运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运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运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运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运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运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运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运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运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运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运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7T02:02:00Z</dcterms:modified>
  <cp:revision>5531</cp:revision>
  <dc:subject/>
  <dc:title/>
</cp:coreProperties>
</file>