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私家园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私家园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私家园林行业市场与竞争情况；私家园林行业传统商业模式、商业模式的构建与实施策略私家园林行业企业经营情况与商业模式；私家园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私家园林行业的发展轨迹及多年的实践经验，对私家园林行业未来投资前景作出审慎分析与预测，是私家园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家园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家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私家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私家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私家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家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家园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家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家园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家园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家园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家园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家园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家园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家园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家园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家园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家园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家园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家园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家园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私家园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私家园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家园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家园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家园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家园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家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家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家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家园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3:00Z</dcterms:modified>
  <cp:revision>5536</cp:revision>
  <dc:subject/>
  <dc:title/>
</cp:coreProperties>
</file>