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私募基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私募基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私募基金行业市场与竞争情况；私募基金行业传统商业模式、商业模式的构建与实施策略私募基金行业企业经营情况与商业模式；私募基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私募基金行业的发展轨迹及多年的实践经验，对私募基金行业未来投资前景作出审慎分析与预测，是私募基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基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基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私募基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募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私募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私募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私募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募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募基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基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基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募基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募基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募基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基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基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募基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募基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募基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基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募基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募基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基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基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基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基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基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募基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募基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募基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募基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私募基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基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私募基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私募基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募基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募基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募基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募基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募基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基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基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基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基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募基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募基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募基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募基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08:00Z</dcterms:modified>
  <cp:revision>5548</cp:revision>
  <dc:subject/>
  <dc:title/>
</cp:coreProperties>
</file>