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天然气发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天然气发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天然气发电行业市场与竞争情况；天然气发电行业传统商业模式、商业模式的构建与实施策略天然气发电行业企业经营情况与商业模式；天然气发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天然气发电行业的发展轨迹及多年的实践经验，对天然气发电行业未来投资前景作出审慎分析与预测，是天然气发电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发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发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然气发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然气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气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气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然气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发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发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发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发电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发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发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发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气发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发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发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发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然气发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发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发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发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发电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发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发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发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发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发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天然气发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发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天然气发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然气发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发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发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发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发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发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发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发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发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发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气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气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气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气发电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26:00Z</dcterms:modified>
  <cp:revision>5682</cp:revision>
  <dc:subject/>
  <dc:title/>
</cp:coreProperties>
</file>